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3"/>
        <w:gridCol w:w="641"/>
        <w:gridCol w:w="525"/>
        <w:gridCol w:w="525"/>
        <w:gridCol w:w="236"/>
        <w:gridCol w:w="80"/>
        <w:gridCol w:w="424"/>
        <w:gridCol w:w="952"/>
        <w:gridCol w:w="83"/>
        <w:gridCol w:w="154"/>
        <w:gridCol w:w="184"/>
        <w:gridCol w:w="307"/>
        <w:gridCol w:w="600"/>
        <w:gridCol w:w="243"/>
        <w:gridCol w:w="161"/>
        <w:gridCol w:w="69"/>
        <w:gridCol w:w="168"/>
        <w:gridCol w:w="197"/>
        <w:gridCol w:w="159"/>
        <w:gridCol w:w="782"/>
        <w:gridCol w:w="279"/>
        <w:gridCol w:w="102"/>
        <w:gridCol w:w="605"/>
        <w:gridCol w:w="118"/>
        <w:gridCol w:w="120"/>
        <w:gridCol w:w="351"/>
        <w:gridCol w:w="366"/>
        <w:gridCol w:w="1149"/>
        <w:gridCol w:w="508"/>
      </w:tblGrid>
      <w:tr>
        <w:trPr/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sat</w:t>
            </w:r>
          </w:p>
        </w:tc>
        <w:tc>
          <w:tcPr>
            <w:tcW w:w="8414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amt für Geologie, Rohstoffe und Bergbau Baden- Württemberg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rrektur</w:t>
            </w:r>
          </w:p>
        </w:tc>
      </w:tr>
      <w:tr>
        <w:trPr/>
        <w:tc>
          <w:tcPr>
            <w:tcW w:w="1669" w:type="dxa"/>
            <w:gridSpan w:val="3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4" w:type="dxa"/>
            <w:gridSpan w:val="25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sbergdirektion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</w:tc>
        <w:tc>
          <w:tcPr>
            <w:tcW w:w="6114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in / Bearbeiter</w:t>
            </w:r>
          </w:p>
        </w:tc>
        <w:tc>
          <w:tcPr>
            <w:tcW w:w="508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4626" w:type="dxa"/>
            <w:gridSpan w:val="1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20522758"/>
            <w:bookmarkStart w:id="1" w:name="__Fieldmark__2_222052275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Vorname</w:t>
              <w:tab/>
              <w:t>:</w:t>
            </w:r>
          </w:p>
        </w:tc>
        <w:tc>
          <w:tcPr>
            <w:tcW w:w="4626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220522758"/>
            <w:bookmarkStart w:id="3" w:name="__Fieldmark__5_22205227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Tel- Nr.</w:t>
              <w:tab/>
              <w:t>:</w:t>
            </w:r>
          </w:p>
        </w:tc>
        <w:tc>
          <w:tcPr>
            <w:tcW w:w="4626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220522758"/>
            <w:bookmarkStart w:id="5" w:name="__Fieldmark__8_222052275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Fax- Nr.</w:t>
              <w:tab/>
              <w:t>:</w:t>
            </w:r>
          </w:p>
        </w:tc>
        <w:tc>
          <w:tcPr>
            <w:tcW w:w="4626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220522758"/>
            <w:bookmarkStart w:id="7" w:name="__Fieldmark__11_22205227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04" w:leader="none"/>
              </w:tabs>
              <w:rPr/>
            </w:pPr>
            <w:r>
              <w:rPr/>
              <w:t>e-mail</w:t>
              <w:tab/>
              <w:t>:</w:t>
            </w:r>
          </w:p>
        </w:tc>
        <w:tc>
          <w:tcPr>
            <w:tcW w:w="4626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220522758"/>
            <w:bookmarkStart w:id="9" w:name="__Fieldmark__14_222052275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83" w:type="dxa"/>
            <w:gridSpan w:val="2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aben zur stillenden Mutter </w:t>
            </w:r>
            <w:r>
              <w:rPr/>
              <w:t>gemäß § 19 Abs. 1 Mutterschutzgesetz (MuSchG)</w:t>
            </w:r>
          </w:p>
        </w:tc>
        <w:tc>
          <w:tcPr>
            <w:tcW w:w="508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442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757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220522758"/>
            <w:bookmarkStart w:id="11" w:name="__Fieldmark__16_22205227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442" w:leader="none"/>
              </w:tabs>
              <w:rPr/>
            </w:pPr>
            <w:r>
              <w:rPr/>
              <w:t>Geburtsdatum</w:t>
              <w:tab/>
              <w:t>:</w:t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9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20"/>
              </w:rPr>
            </w:pPr>
            <w:r>
              <w:rPr/>
              <w:t>Entbindungstermin:</w:t>
            </w:r>
          </w:p>
        </w:tc>
        <w:tc>
          <w:tcPr>
            <w:tcW w:w="1986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220522758"/>
            <w:bookmarkStart w:id="13" w:name="__Fieldmark__20_222052275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/>
              <w:t>B</w:t>
            </w:r>
            <w:bookmarkStart w:id="14" w:name="Kontrollkästchen137"/>
            <w:bookmarkEnd w:id="14"/>
            <w:r>
              <w:rPr/>
              <w:t>eschäftigungsaufnahme:</w:t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vertAlign w:val="superscript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2220522758"/>
            <w:bookmarkStart w:id="16" w:name="__Fieldmark__22_222052275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eitebeschäftigung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709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2220522758"/>
            <w:bookmarkStart w:id="18" w:name="__Fieldmark__23_222052275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Erstbeschäftigung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2220522758"/>
            <w:bookmarkStart w:id="20" w:name="__Fieldmark__24_222052275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/>
              <w:t>Ärztliches Zeugnis über die nicht volle Leistungsfähigkeit liegt vor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2220522758"/>
            <w:bookmarkStart w:id="22" w:name="__Fieldmark__25_222052275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220522758"/>
            <w:bookmarkStart w:id="24" w:name="__Fieldmark__26_222052275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220522758"/>
            <w:bookmarkStart w:id="26" w:name="__Fieldmark__27_2220522758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4" w:type="dxa"/>
            <w:gridSpan w:val="13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  <w:shd w:fill="E0E0E0" w:val="clear"/>
              </w:rPr>
              <w:t>Bei Weiterbeschäftigung: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/>
              <w:t xml:space="preserve">Schwangerschaft wurde dem LGRB mitgeteilt </w:t>
            </w:r>
          </w:p>
        </w:tc>
        <w:tc>
          <w:tcPr>
            <w:tcW w:w="2160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2220522758"/>
            <w:bookmarkStart w:id="28" w:name="__Fieldmark__28_222052275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mit Datum vom</w:t>
            </w:r>
          </w:p>
        </w:tc>
        <w:tc>
          <w:tcPr>
            <w:tcW w:w="156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2220522758"/>
            <w:bookmarkStart w:id="30" w:name="__Fieldmark__30_222052275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2220522758"/>
            <w:bookmarkStart w:id="32" w:name="__Fieldmark__31_2220522758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74" w:type="dxa"/>
            <w:gridSpan w:val="22"/>
            <w:tcBorders>
              <w:top w:val="dashed" w:sz="4" w:space="0" w:color="000000"/>
              <w:left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/>
              <w:t>Es sind Änderungen gegenüber der o.a. Mitteilung eingetreten</w:t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2220522758"/>
            <w:bookmarkStart w:id="34" w:name="__Fieldmark__32_222052275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149" w:type="dxa"/>
            <w:tcBorders>
              <w:top w:val="dashed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vertAlign w:val="superscript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_2220522758"/>
            <w:bookmarkStart w:id="36" w:name="__Fieldmark__33_222052275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nein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4_2220522758"/>
            <w:bookmarkStart w:id="38" w:name="__Fieldmark__34_2220522758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83" w:type="dxa"/>
            <w:gridSpan w:val="28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r Beschäftigung der stillenden Mutter</w:t>
            </w:r>
          </w:p>
        </w:tc>
        <w:tc>
          <w:tcPr>
            <w:tcW w:w="508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4" w:type="dxa"/>
            <w:gridSpan w:val="4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pacing w:before="0" w:after="20"/>
              <w:rPr/>
            </w:pPr>
            <w:r>
              <w:rPr/>
              <w:t>Beschäftigt als</w:t>
              <w:tab/>
              <w:t>:</w:t>
            </w:r>
          </w:p>
        </w:tc>
        <w:tc>
          <w:tcPr>
            <w:tcW w:w="3424" w:type="dxa"/>
            <w:gridSpan w:val="11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Beruf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4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6_2220522758"/>
            <w:bookmarkStart w:id="40" w:name="__Fieldmark__36_222052275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unbefristet</w:t>
            </w:r>
          </w:p>
        </w:tc>
        <w:tc>
          <w:tcPr>
            <w:tcW w:w="1296" w:type="dxa"/>
            <w:gridSpan w:val="5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rPr/>
            </w:pPr>
            <w:r>
              <w:rPr/>
              <w:t>befristet bis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8_2220522758"/>
            <w:bookmarkStart w:id="42" w:name="__Fieldmark__38_2220522758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pacing w:before="40" w:after="0"/>
              <w:rPr/>
            </w:pPr>
            <w:r>
              <w:rPr/>
              <w:t>Beschäftigungsort</w:t>
              <w:tab/>
              <w:t>:</w:t>
            </w:r>
          </w:p>
        </w:tc>
        <w:tc>
          <w:tcPr>
            <w:tcW w:w="211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9_2220522758"/>
            <w:bookmarkStart w:id="44" w:name="__Fieldmark__39_222052275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über Tage</w:t>
            </w:r>
          </w:p>
        </w:tc>
        <w:tc>
          <w:tcPr>
            <w:tcW w:w="391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0_2220522758"/>
            <w:bookmarkStart w:id="46" w:name="__Fieldmark__40_222052275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unter Tage </w:t>
            </w:r>
            <w:r>
              <w:rPr>
                <w:sz w:val="20"/>
              </w:rPr>
              <w:t>(auch zeitweise)</w:t>
            </w:r>
          </w:p>
        </w:tc>
        <w:tc>
          <w:tcPr>
            <w:tcW w:w="1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1_2220522758"/>
            <w:bookmarkStart w:id="48" w:name="__Fieldmark__41_222052275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Aufbereitung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2_2220522758"/>
            <w:bookmarkStart w:id="50" w:name="__Fieldmark__42_2220522758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/>
            <w:vAlign w:val="bottom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3_2220522758"/>
            <w:bookmarkStart w:id="52" w:name="__Fieldmark__43_222052275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Verwaltung</w:t>
            </w:r>
          </w:p>
        </w:tc>
        <w:tc>
          <w:tcPr>
            <w:tcW w:w="3910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ab/>
              <w:t>Andere Stelle</w:t>
            </w:r>
          </w:p>
          <w:p>
            <w:pPr>
              <w:pStyle w:val="Normal"/>
              <w:tabs>
                <w:tab w:val="clear" w:pos="567"/>
                <w:tab w:val="left" w:pos="340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4_2220522758"/>
            <w:bookmarkStart w:id="54" w:name="__Fieldmark__44_2220522758"/>
            <w:bookmarkEnd w:id="5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6_2220522758"/>
            <w:bookmarkStart w:id="56" w:name="__Fieldmark__46_2220522758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Labor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7_2220522758"/>
            <w:bookmarkStart w:id="58" w:name="__Fieldmark__47_2220522758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rPr/>
            </w:pPr>
            <w:r>
              <w:rPr/>
              <w:t>Arbeitszeiten</w:t>
              <w:tab/>
              <w:t>: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öchentliche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d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.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ägliche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td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2_2220522758"/>
            <w:bookmarkStart w:id="60" w:name="__Fieldmark__52_2220522758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Gleitzei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3_2220522758"/>
            <w:bookmarkStart w:id="62" w:name="__Fieldmark__53_2220522758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rPr/>
            </w:pPr>
            <w:r>
              <w:rPr/>
              <w:t>Mehr-, Nacht-, Sonntagsarbeit</w:t>
              <w:tab/>
              <w:t>:</w:t>
            </w:r>
          </w:p>
        </w:tc>
        <w:tc>
          <w:tcPr>
            <w:tcW w:w="401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4_2220522758"/>
            <w:bookmarkStart w:id="64" w:name="__Fieldmark__54_2220522758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zwischen 20 und 6 Uhr</w:t>
            </w:r>
          </w:p>
        </w:tc>
        <w:tc>
          <w:tcPr>
            <w:tcW w:w="387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5_2220522758"/>
            <w:bookmarkStart w:id="66" w:name="__Fieldmark__55_222052275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an Sonn - und Feiertagen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6_2220522758"/>
            <w:bookmarkStart w:id="68" w:name="__Fieldmark__56_2220522758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7_2220522758"/>
            <w:bookmarkStart w:id="70" w:name="__Fieldmark__57_2220522758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regelmäßige Mehrarbeit im Sinne von § 8 Abs. 2 MuSchG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8_2220522758"/>
            <w:bookmarkStart w:id="72" w:name="__Fieldmark__58_2220522758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" w:hRule="atLeast"/>
        </w:trPr>
        <w:tc>
          <w:tcPr>
            <w:tcW w:w="2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9_2220522758"/>
            <w:bookmarkStart w:id="74" w:name="__Fieldmark__59_2220522758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es bestehen Ausnahmen gemäß § 8 Abs. 6 MuSchG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0_2220522758"/>
            <w:bookmarkStart w:id="76" w:name="__Fieldmark__60_2220522758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Tätigkeiten der stillenden Mutter, si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2133" w:leader="none"/>
              </w:tabs>
              <w:rPr/>
            </w:pPr>
            <w:r>
              <w:rPr/>
              <w:t xml:space="preserve">arbeitet ständig </w:t>
              <w:tab/>
              <w:t>: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1_2220522758"/>
            <w:bookmarkStart w:id="78" w:name="__Fieldmark__61_2220522758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stehend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2_2220522758"/>
            <w:bookmarkStart w:id="80" w:name="__Fieldmark__62_2220522758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gehend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3_2220522758"/>
            <w:bookmarkStart w:id="82" w:name="__Fieldmark__63_2220522758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sitzend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4_2220522758"/>
            <w:bookmarkStart w:id="84" w:name="__Fieldmark__64_222052275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wechseln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5_2220522758"/>
            <w:bookmarkStart w:id="86" w:name="__Fieldmark__65_2220522758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6_2220522758"/>
            <w:bookmarkStart w:id="88" w:name="__Fieldmark__66_222052275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Sitzgelegenheit zum kurzen Ausruhen bereitgestellt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7_2220522758"/>
            <w:bookmarkStart w:id="90" w:name="__Fieldmark__67_2220522758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8_2220522758"/>
            <w:bookmarkStart w:id="92" w:name="__Fieldmark__68_222052275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Gelegenheit zur kurzen Unterbrechung gegebe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9_2220522758"/>
            <w:bookmarkStart w:id="94" w:name="__Fieldmark__69_2220522758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ß sich:</w:t>
            </w:r>
          </w:p>
        </w:tc>
        <w:tc>
          <w:tcPr>
            <w:tcW w:w="45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0_2220522758"/>
            <w:bookmarkStart w:id="96" w:name="__Fieldmark__70_2220522758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häufig erheblich strecken oder beugen</w:t>
            </w:r>
          </w:p>
        </w:tc>
        <w:tc>
          <w:tcPr>
            <w:tcW w:w="43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1_2220522758"/>
            <w:bookmarkStart w:id="98" w:name="__Fieldmark__71_2220522758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auernd hocken oder gebückt halt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2_2220522758"/>
            <w:bookmarkStart w:id="100" w:name="__Fieldmark__72_2220522758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5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2359" w:leader="none"/>
              </w:tabs>
              <w:rPr/>
            </w:pPr>
            <w:r>
              <w:rPr/>
              <w:t>muß ohne Hilfsmittel</w:t>
              <w:tab/>
              <w:t>:</w:t>
            </w:r>
          </w:p>
        </w:tc>
        <w:tc>
          <w:tcPr>
            <w:tcW w:w="765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3_2220522758"/>
            <w:bookmarkStart w:id="102" w:name="__Fieldmark__73_2220522758"/>
            <w:bookmarkEnd w:id="102"/>
            <w:r>
              <w:rPr/>
            </w:r>
            <w:r>
              <w:rPr/>
              <w:fldChar w:fldCharType="end"/>
            </w:r>
            <w:r>
              <w:rPr/>
              <w:tab/>
              <w:t>regelmäßig Lasten von mehr als 5 kg Gewicht oder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4_2220522758"/>
            <w:bookmarkStart w:id="104" w:name="__Fieldmark__74_2220522758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5_2220522758"/>
            <w:bookmarkStart w:id="106" w:name="__Fieldmark__75_2220522758"/>
            <w:bookmarkEnd w:id="106"/>
            <w:r>
              <w:rPr/>
            </w:r>
            <w:r>
              <w:rPr/>
              <w:fldChar w:fldCharType="end"/>
            </w:r>
            <w:r>
              <w:rPr/>
              <w:tab/>
              <w:t xml:space="preserve">gelegentlich Lasten von mehr als 10 kg Gewicht 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6_2220522758"/>
            <w:bookmarkStart w:id="108" w:name="__Fieldmark__76_2220522758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rPr/>
              <w:tab/>
              <w:t>von Hand heben, bewegen oder befördern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976" w:leader="none"/>
              </w:tabs>
              <w:rPr/>
            </w:pPr>
            <w:r>
              <w:rPr/>
              <w:t>arbeitet</w:t>
              <w:tab/>
              <w:t>:</w:t>
            </w:r>
          </w:p>
        </w:tc>
        <w:tc>
          <w:tcPr>
            <w:tcW w:w="58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77_2220522758"/>
            <w:bookmarkStart w:id="110" w:name="__Fieldmark__77_222052275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in Druckluft (Luft mit einem Überdruck von 0,1 bar)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8_2220522758"/>
            <w:bookmarkStart w:id="112" w:name="__Fieldmark__78_2220522758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3" w:leader="none"/>
              </w:tabs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79_2220522758"/>
            <w:bookmarkStart w:id="114" w:name="__Fieldmark__79_222052275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im Akkord oder sonstigen Arbeiten gemäß § 4 Abs. 3 MuSchG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80_2220522758"/>
            <w:bookmarkStart w:id="116" w:name="__Fieldmark__80_2220522758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81_2220522758"/>
            <w:bookmarkStart w:id="118" w:name="__Fieldmark__81_2220522758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es bestehen Ausnahmen gemäß § 4 Abs. 3 Satz 2 MuSchG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82_2220522758"/>
            <w:bookmarkStart w:id="120" w:name="__Fieldmark__82_2220522758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1759" w:leader="none"/>
              </w:tabs>
              <w:rPr/>
            </w:pPr>
            <w:r>
              <w:rPr/>
              <w:t>ist:</w:t>
            </w:r>
          </w:p>
        </w:tc>
        <w:tc>
          <w:tcPr>
            <w:tcW w:w="958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96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83_2220522758"/>
            <w:bookmarkStart w:id="122" w:name="__Fieldmark__83_2220522758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erhöhten Unfallgefahren, insbesondere Ausgleiten, Fallen oder Abstürzen, ausgesetz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84_2220522758"/>
            <w:bookmarkStart w:id="124" w:name="__Fieldmark__84_2220522758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b/>
          <w:bCs/>
          <w:sz w:val="22"/>
          <w:vertAlign w:val="superscript"/>
        </w:rPr>
        <w:t>1</w:t>
      </w:r>
      <w:r>
        <w:rPr>
          <w:b/>
          <w:bCs/>
          <w:sz w:val="22"/>
        </w:rPr>
        <w:t xml:space="preserve"> Bei Weiterbeschäftigung ohne Änderungen weiter mit </w:t>
      </w:r>
      <w:r>
        <w:rPr>
          <w:b/>
          <w:bCs/>
          <w:sz w:val="22"/>
          <w:shd w:fill="E0E0E0" w:val="clear"/>
        </w:rPr>
        <w:t>Stillraum</w:t>
      </w:r>
      <w:r>
        <w:rPr>
          <w:b/>
          <w:bCs/>
          <w:sz w:val="22"/>
        </w:rPr>
        <w:t>, sonst in nächster Zei</w:t>
      </w:r>
      <w:r>
        <w:rPr/>
        <w:t>le</w:t>
      </w:r>
    </w:p>
    <w:tbl>
      <w:tblPr>
        <w:tblW w:w="10592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4"/>
        <w:gridCol w:w="1507"/>
        <w:gridCol w:w="295"/>
        <w:gridCol w:w="54"/>
        <w:gridCol w:w="1743"/>
        <w:gridCol w:w="192"/>
        <w:gridCol w:w="51"/>
        <w:gridCol w:w="357"/>
        <w:gridCol w:w="362"/>
        <w:gridCol w:w="341"/>
        <w:gridCol w:w="134"/>
        <w:gridCol w:w="297"/>
        <w:gridCol w:w="26"/>
        <w:gridCol w:w="577"/>
        <w:gridCol w:w="1712"/>
        <w:gridCol w:w="1188"/>
        <w:gridCol w:w="502"/>
      </w:tblGrid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 stillende Mutter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t Umgang mit folgenden </w:t>
            </w:r>
            <w:r>
              <w:rPr>
                <w:b/>
                <w:bCs/>
              </w:rPr>
              <w:t>Gefahrstoffen</w:t>
            </w:r>
            <w:r>
              <w:rPr/>
              <w:t>: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85_2220522758"/>
            <w:bookmarkStart w:id="126" w:name="__Fieldmark__85_2220522758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sehr giftigen</w:t>
            </w:r>
          </w:p>
        </w:tc>
        <w:tc>
          <w:tcPr>
            <w:tcW w:w="353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86_2220522758"/>
            <w:bookmarkStart w:id="128" w:name="__Fieldmark__86_2220522758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giftigen</w:t>
            </w:r>
          </w:p>
        </w:tc>
        <w:tc>
          <w:tcPr>
            <w:tcW w:w="35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87_2220522758"/>
            <w:bookmarkStart w:id="130" w:name="__Fieldmark__87_2220522758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gesundheitsschädliche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88_2220522758"/>
            <w:bookmarkStart w:id="132" w:name="__Fieldmark__88_2220522758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89_2220522758"/>
            <w:bookmarkStart w:id="134" w:name="__Fieldmark__89_2220522758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krebserzeugenden</w:t>
            </w:r>
          </w:p>
        </w:tc>
        <w:tc>
          <w:tcPr>
            <w:tcW w:w="353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90_2220522758"/>
            <w:bookmarkStart w:id="136" w:name="__Fieldmark__90_2220522758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fortpflanzungsgefährdeten</w:t>
            </w:r>
          </w:p>
        </w:tc>
        <w:tc>
          <w:tcPr>
            <w:tcW w:w="35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91_2220522758"/>
            <w:bookmarkStart w:id="138" w:name="__Fieldmark__91_2220522758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fruchtschädigend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92_2220522758"/>
            <w:bookmarkStart w:id="140" w:name="__Fieldmark__92_2220522758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93_2220522758"/>
            <w:bookmarkStart w:id="142" w:name="__Fieldmark__93_2220522758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erbgutverändernden</w:t>
            </w:r>
          </w:p>
        </w:tc>
        <w:tc>
          <w:tcPr>
            <w:tcW w:w="353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94_2220522758"/>
            <w:bookmarkStart w:id="144" w:name="__Fieldmark__94_2220522758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anderen</w:t>
            </w:r>
          </w:p>
        </w:tc>
        <w:tc>
          <w:tcPr>
            <w:tcW w:w="35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95_2220522758"/>
            <w:bookmarkStart w:id="146" w:name="__Fieldmark__95_2220522758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keine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96_2220522758"/>
            <w:bookmarkStart w:id="148" w:name="__Fieldmark__96_2220522758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0" w:after="20"/>
              <w:ind w:right="1366" w:hanging="0"/>
              <w:rPr/>
            </w:pPr>
            <w:r>
              <w:rPr/>
              <w:t xml:space="preserve">Falls ja, nähere Angaben, z.B. Sicherheitsdatenblätter, Ergebnisse von </w:t>
              <w:br/>
              <w:t>Arbeitsbereichsanalysen, sind als Anlage gesondert beigefügt</w:t>
              <w:tab/>
            </w: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97_2220522758"/>
            <w:bookmarkStart w:id="150" w:name="__Fieldmark__97_2220522758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98_2220522758"/>
            <w:bookmarkStart w:id="152" w:name="__Fieldmark__98_2220522758"/>
            <w:bookmarkEnd w:id="1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t folgenden </w:t>
            </w:r>
            <w:r>
              <w:rPr>
                <w:b/>
                <w:bCs/>
              </w:rPr>
              <w:t>Strahlen</w:t>
            </w:r>
            <w:r>
              <w:rPr/>
              <w:t xml:space="preserve"> ausgesetzt: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99_2220522758"/>
            <w:bookmarkStart w:id="154" w:name="__Fieldmark__99_2220522758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Laserstrahlen</w:t>
            </w:r>
          </w:p>
        </w:tc>
        <w:tc>
          <w:tcPr>
            <w:tcW w:w="352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00_2220522758"/>
            <w:bookmarkStart w:id="156" w:name="__Fieldmark__100_2220522758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UV- Strahlen</w:t>
            </w:r>
          </w:p>
        </w:tc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01_2220522758"/>
            <w:bookmarkStart w:id="158" w:name="__Fieldmark__101_2220522758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Infrarotstrahlen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02_2220522758"/>
            <w:bookmarkStart w:id="160" w:name="__Fieldmark__102_2220522758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03_2220522758"/>
            <w:bookmarkStart w:id="162" w:name="__Fieldmark__103_2220522758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ionisierende Strahlen</w:t>
            </w:r>
          </w:p>
        </w:tc>
        <w:tc>
          <w:tcPr>
            <w:tcW w:w="352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04_2220522758"/>
            <w:bookmarkStart w:id="164" w:name="__Fieldmark__104_2220522758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icht ionisierenden Strahlen</w:t>
            </w:r>
          </w:p>
        </w:tc>
        <w:tc>
          <w:tcPr>
            <w:tcW w:w="2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ab/>
              <w:t>Anderen Strahlen</w:t>
            </w:r>
          </w:p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spacing w:before="0" w:after="2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05_2220522758"/>
            <w:bookmarkStart w:id="166" w:name="__Fieldmark__105_2220522758"/>
            <w:bookmarkEnd w:id="166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07_2220522758"/>
            <w:bookmarkStart w:id="168" w:name="__Fieldmark__107_2220522758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keine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8_2220522758"/>
            <w:bookmarkStart w:id="170" w:name="__Fieldmark__108_2220522758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120" w:after="20"/>
              <w:rPr/>
            </w:pPr>
            <w:r>
              <w:rPr/>
              <w:t>Falls ja, nähere Angaben sind als Anlage gesondert beigefügt</w:t>
              <w:tab/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9_2220522758"/>
            <w:bookmarkStart w:id="172" w:name="__Fieldmark__109_2220522758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10_2220522758"/>
            <w:bookmarkStart w:id="174" w:name="__Fieldmark__110_2220522758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t folgenden </w:t>
            </w:r>
            <w:r>
              <w:rPr>
                <w:b/>
                <w:bCs/>
              </w:rPr>
              <w:t>biologischen Arbeitsstoffen</w:t>
            </w:r>
            <w:r>
              <w:rPr/>
              <w:t xml:space="preserve"> der Risikogruppe 2 - 4 ausgesetzt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11_2220522758"/>
            <w:bookmarkStart w:id="176" w:name="__Fieldmark__111_2220522758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Bakterien</w:t>
            </w:r>
          </w:p>
        </w:tc>
        <w:tc>
          <w:tcPr>
            <w:tcW w:w="33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12_2220522758"/>
            <w:bookmarkStart w:id="178" w:name="__Fieldmark__112_2220522758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Viren</w:t>
            </w:r>
          </w:p>
        </w:tc>
        <w:tc>
          <w:tcPr>
            <w:tcW w:w="2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13_2220522758"/>
            <w:bookmarkStart w:id="180" w:name="__Fieldmark__113_2220522758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Pilzen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14_2220522758"/>
            <w:bookmarkStart w:id="182" w:name="__Fieldmark__114_2220522758"/>
            <w:bookmarkEnd w:id="1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120" w:after="20"/>
              <w:rPr/>
            </w:pPr>
            <w:r>
              <w:rPr/>
              <w:t>Falls ja, nähere Angaben sind als Anlage gesondert beigefügt</w:t>
              <w:tab/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15_2220522758"/>
            <w:bookmarkStart w:id="184" w:name="__Fieldmark__115_2220522758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16_2220522758"/>
            <w:bookmarkStart w:id="186" w:name="__Fieldmark__116_2220522758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5040" w:leader="none"/>
              </w:tabs>
              <w:rPr/>
            </w:pPr>
            <w:r>
              <w:rPr/>
              <w:t xml:space="preserve">ist </w:t>
            </w:r>
            <w:r>
              <w:rPr>
                <w:b/>
                <w:bCs/>
              </w:rPr>
              <w:t>Lärm</w:t>
            </w:r>
            <w:r>
              <w:rPr/>
              <w:t xml:space="preserve"> über 80 dB (A) ausgesetzt</w:t>
              <w:tab/>
              <w:t>: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17_2220522758"/>
            <w:bookmarkStart w:id="188" w:name="__Fieldmark__117_2220522758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8_2220522758"/>
            <w:bookmarkStart w:id="190" w:name="__Fieldmark__118_2220522758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9_2220522758"/>
            <w:bookmarkStart w:id="192" w:name="__Fieldmark__119_2220522758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gridSpan w:val="7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5040" w:leader="none"/>
              </w:tabs>
              <w:rPr/>
            </w:pPr>
            <w:r>
              <w:rPr/>
              <w:t>ist Erschütterungen, Kälte, Hitze ausgesetzt</w:t>
              <w:tab/>
              <w:t>:</w:t>
            </w:r>
          </w:p>
        </w:tc>
        <w:tc>
          <w:tcPr>
            <w:tcW w:w="20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20_2220522758"/>
            <w:bookmarkStart w:id="194" w:name="__Fieldmark__120_2220522758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2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21_2220522758"/>
            <w:bookmarkStart w:id="196" w:name="__Fieldmark__121_2220522758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22_2220522758"/>
            <w:bookmarkStart w:id="198" w:name="__Fieldmark__122_2220522758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before="120" w:after="20"/>
              <w:rPr/>
            </w:pPr>
            <w:r>
              <w:rPr/>
              <w:t>Falls ja, nähere Angaben sind als Anlage gesondert beigefügt</w:t>
              <w:tab/>
            </w: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23_2220522758"/>
            <w:bookmarkStart w:id="200" w:name="__Fieldmark__123_2220522758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24_2220522758"/>
            <w:bookmarkStart w:id="202" w:name="__Fieldmark__124_2220522758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organisatorische Pflichten des Arbeitgebers</w:t>
            </w:r>
          </w:p>
        </w:tc>
        <w:tc>
          <w:tcPr>
            <w:tcW w:w="50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In den Betrieben und Verwaltungen sind mehr als 3 Frauen beschäftigt</w:t>
              <w:tab/>
            </w: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25_2220522758"/>
            <w:bookmarkStart w:id="204" w:name="__Fieldmark__125_2220522758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26_2220522758"/>
            <w:bookmarkStart w:id="206" w:name="__Fieldmark__126_2220522758"/>
            <w:bookmarkEnd w:id="2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Das Mutterschutzgesetz und die Verordnung zum Schutze der Mütter am Arbeitsplatz i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7_2220522758"/>
            <w:bookmarkStart w:id="208" w:name="__Fieldmark__127_2220522758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an geeigneter Stelle zur Einsicht ausgelegt</w:t>
            </w:r>
          </w:p>
        </w:tc>
        <w:tc>
          <w:tcPr>
            <w:tcW w:w="49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28_2220522758"/>
            <w:bookmarkStart w:id="210" w:name="__Fieldmark__128_2220522758"/>
            <w:bookmarkEnd w:id="210"/>
            <w:r>
              <w:rPr/>
            </w:r>
            <w:r>
              <w:rPr/>
              <w:fldChar w:fldCharType="end"/>
            </w:r>
            <w:r>
              <w:rPr/>
              <w:t xml:space="preserve"> der werdenden Mutter ausgehändigt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9_2220522758"/>
            <w:bookmarkStart w:id="212" w:name="__Fieldmark__129_2220522758"/>
            <w:bookmarkEnd w:id="2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Die Arbeitsbedingungen sind hinsichtlich besonderer Bedingungen beurteilt</w:t>
              <w:tab/>
            </w: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30_2220522758"/>
            <w:bookmarkStart w:id="214" w:name="__Fieldmark__130_2220522758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31_2220522758"/>
            <w:bookmarkStart w:id="216" w:name="__Fieldmark__131_2220522758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Die werdende Mutter ist über das Ergebnis der Beurteilung informiert</w:t>
              <w:tab/>
            </w: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32_2220522758"/>
            <w:bookmarkStart w:id="218" w:name="__Fieldmark__132_2220522758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33_2220522758"/>
            <w:bookmarkStart w:id="220" w:name="__Fieldmark__133_2220522758"/>
            <w:bookmarkEnd w:id="2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 xml:space="preserve">Aufgrund der Beurteilung wurden die </w:t>
            </w:r>
          </w:p>
        </w:tc>
        <w:tc>
          <w:tcPr>
            <w:tcW w:w="50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34_2220522758"/>
            <w:bookmarkStart w:id="222" w:name="__Fieldmark__134_2220522758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Arbeitsbedingungen</w:t>
            </w:r>
          </w:p>
        </w:tc>
        <w:tc>
          <w:tcPr>
            <w:tcW w:w="35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35_2220522758"/>
            <w:bookmarkStart w:id="224" w:name="__Fieldmark__135_2220522758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Arbeitszeiten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umgestaltet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36_2220522758"/>
            <w:bookmarkStart w:id="226" w:name="__Fieldmark__136_2220522758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4174" w:leader="none"/>
                <w:tab w:val="right" w:pos="9356" w:leader="none"/>
              </w:tabs>
              <w:rPr/>
            </w:pPr>
            <w:r>
              <w:rPr/>
              <w:t>Der Arbeitsgeber hat folgende Person schriftlich beauftragt, die Aufgaben der Verordnung zum Schutze der Mütter am Arbeitsplatz wahrzuneh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567"/>
                <w:tab w:val="right" w:pos="1096" w:leader="none"/>
              </w:tabs>
              <w:rPr/>
            </w:pPr>
            <w:r>
              <w:rPr/>
              <w:t>Name</w:t>
              <w:tab/>
              <w:t>: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1096" w:leader="none"/>
                <w:tab w:val="right" w:pos="9356" w:leader="none"/>
              </w:tabs>
              <w:rPr/>
            </w:pPr>
            <w:r>
              <w:rPr/>
              <w:t>Telefon</w:t>
              <w:tab/>
              <w:t>: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rPr/>
              <w:t>E- Mail: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illraum</w:t>
            </w:r>
          </w:p>
        </w:tc>
        <w:tc>
          <w:tcPr>
            <w:tcW w:w="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right" w:pos="1096" w:leader="none"/>
                <w:tab w:val="right" w:pos="9356" w:leader="none"/>
              </w:tabs>
              <w:rPr/>
            </w:pPr>
            <w:r>
              <w:rPr/>
              <w:t>Für die stillende Mutter ist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40_2220522758"/>
            <w:bookmarkStart w:id="228" w:name="__Fieldmark__140_2220522758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ein Stillraum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4174" w:leader="none"/>
                <w:tab w:val="right" w:pos="9356" w:leader="none"/>
              </w:tabs>
              <w:rPr/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41_2220522758"/>
            <w:bookmarkStart w:id="230" w:name="__Fieldmark__141_2220522758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eine Stillmöglichkeit </w:t>
              <w:tab/>
              <w:t>vorhand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42_2220522758"/>
            <w:bookmarkStart w:id="232" w:name="__Fieldmark__142_2220522758"/>
            <w:bookmarkEnd w:id="2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045" w:type="dxa"/>
            <w:gridSpan w:val="6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rPr/>
            </w:pPr>
            <w:r>
              <w:rPr/>
              <w:t>Im Gebäude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rPr/>
            </w:pPr>
            <w:r>
              <w:rPr/>
              <w:t>Raum Nr.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45_2220522758"/>
            <w:bookmarkStart w:id="234" w:name="__Fieldmark__145_2220522758"/>
            <w:bookmarkEnd w:id="2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en</w:t>
            </w:r>
          </w:p>
        </w:tc>
        <w:tc>
          <w:tcPr>
            <w:tcW w:w="50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5" w:name="Text2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35"/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47_2220522758"/>
            <w:bookmarkStart w:id="237" w:name="__Fieldmark__147_2220522758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jc w:val="center"/>
              <w:rPr/>
            </w:pPr>
            <w:r>
              <w:rPr/>
              <w:t>Unterschrift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454" w:right="510" w:gutter="0" w:header="624" w:top="737" w:footer="0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24485</wp:posOffset>
              </wp:positionH>
              <wp:positionV relativeFrom="page">
                <wp:posOffset>396875</wp:posOffset>
              </wp:positionV>
              <wp:extent cx="666178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418"/>
                            <w:gridCol w:w="7655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26770" cy="136525"/>
                                      <wp:effectExtent l="0" t="0" r="0" b="0"/>
                                      <wp:docPr id="2" name="lgrb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grb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257" r="-42" b="-2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136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Mitteilung über das Beschäftigen stillender Mütter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Seite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/ 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6.1pt;mso-wrap-distance-left:0pt;mso-wrap-distance-right:0pt;mso-wrap-distance-top:0pt;mso-wrap-distance-bottom:0pt;margin-top:31.25pt;mso-position-vertical-relative:page;margin-left:25.55pt;mso-position-horizontal-relative:margin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1418"/>
                      <w:gridCol w:w="7655"/>
                      <w:gridCol w:w="1418"/>
                    </w:tblGrid>
                    <w:tr>
                      <w:trPr/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26770" cy="136525"/>
                                <wp:effectExtent l="0" t="0" r="0" b="0"/>
                                <wp:docPr id="3" name="lgrb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grb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257" r="-42" b="-2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136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5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Mitteilung über das Beschäftigen stillender Mütter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eit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102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17780</wp:posOffset>
              </wp:positionH>
              <wp:positionV relativeFrom="margin">
                <wp:align>bottom</wp:align>
              </wp:positionV>
              <wp:extent cx="252095" cy="94697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946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97"/>
                          </w:tblGrid>
                          <w:tr>
                            <w:trPr>
                              <w:trHeight w:val="4820" w:hRule="atLeast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1020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1020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9" w:hRule="atLeast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10200" w:leader="none"/>
                                  </w:tabs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ütter - Stand: August 2004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1020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60" w:hRule="atLeast"/>
                            </w:trPr>
                            <w:tc>
                              <w:tcPr>
                                <w:tcW w:w="397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10200" w:leader="none"/>
                                  </w:tabs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Formular - Mitteilung über das Beschäftigen stillende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745.65pt;mso-wrap-distance-left:0pt;mso-wrap-distance-right:0pt;mso-wrap-distance-top:0pt;mso-wrap-distance-bottom:0pt;margin-top:11.95pt;mso-position-vertical:bottom;mso-position-vertical-relative:margin;margin-left:-1.4pt;mso-position-horizontal-relative:margin">
              <v:fill opacity="0f"/>
              <v:textbox inset="0in,0in,0in,0in">
                <w:txbxContent>
                  <w:tbl>
                    <w:tblPr>
                      <w:tblW w:w="3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97"/>
                    </w:tblGrid>
                    <w:tr>
                      <w:trPr>
                        <w:trHeight w:val="4820" w:hRule="atLeast"/>
                      </w:trPr>
                      <w:tc>
                        <w:tcPr>
                          <w:tcW w:w="397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0200" w:leader="none"/>
                            </w:tabs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397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0200" w:leader="none"/>
                            </w:tabs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4139" w:hRule="atLeast"/>
                      </w:trPr>
                      <w:tc>
                        <w:tcPr>
                          <w:tcW w:w="397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0200" w:leader="none"/>
                            </w:tabs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ütter - Stand: August 2004</w:t>
                          </w:r>
                        </w:p>
                      </w:tc>
                    </w:tr>
                    <w:tr>
                      <w:trPr>
                        <w:trHeight w:val="397" w:hRule="atLeast"/>
                      </w:trPr>
                      <w:tc>
                        <w:tcPr>
                          <w:tcW w:w="397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0200" w:leader="none"/>
                            </w:tabs>
                            <w:snapToGrid w:val="false"/>
                            <w:ind w:left="113" w:right="113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160" w:hRule="atLeast"/>
                      </w:trPr>
                      <w:tc>
                        <w:tcPr>
                          <w:tcW w:w="397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0200" w:leader="none"/>
                            </w:tabs>
                            <w:ind w:left="113" w:right="113" w:hanging="0"/>
                            <w:rPr/>
                          </w:pPr>
                          <w:r>
                            <w:rPr>
                              <w:sz w:val="20"/>
                            </w:rPr>
                            <w:t>Formular - Mitteilung über das Beschäftigen stillende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Meldung werdender Mü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44:00Z</dcterms:created>
  <dc:creator>Schäfer, Joachim</dc:creator>
  <dc:description/>
  <dc:language>en-US</dc:language>
  <cp:lastModifiedBy>Joachim Schäfer</cp:lastModifiedBy>
  <cp:lastPrinted>2004-08-27T15:09:00Z</cp:lastPrinted>
  <dcterms:modified xsi:type="dcterms:W3CDTF">2004-08-27T13:13:00Z</dcterms:modified>
  <cp:revision>15</cp:revision>
  <dc:subject/>
  <dc:title>Formular Meldung stillender Mütter</dc:title>
</cp:coreProperties>
</file>