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1"/>
        <w:gridCol w:w="639"/>
        <w:gridCol w:w="523"/>
        <w:gridCol w:w="525"/>
        <w:gridCol w:w="236"/>
        <w:gridCol w:w="80"/>
        <w:gridCol w:w="1376"/>
        <w:gridCol w:w="83"/>
        <w:gridCol w:w="154"/>
        <w:gridCol w:w="184"/>
        <w:gridCol w:w="1153"/>
        <w:gridCol w:w="158"/>
        <w:gridCol w:w="69"/>
        <w:gridCol w:w="168"/>
        <w:gridCol w:w="197"/>
        <w:gridCol w:w="159"/>
        <w:gridCol w:w="782"/>
        <w:gridCol w:w="279"/>
        <w:gridCol w:w="707"/>
        <w:gridCol w:w="118"/>
        <w:gridCol w:w="126"/>
        <w:gridCol w:w="345"/>
        <w:gridCol w:w="1521"/>
        <w:gridCol w:w="508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sat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amt für Geologie, Rohstoffe und Bergbau Baden- Württember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rrektur</w:t>
            </w:r>
          </w:p>
        </w:tc>
      </w:tr>
      <w:tr>
        <w:trPr/>
        <w:tc>
          <w:tcPr>
            <w:tcW w:w="1663" w:type="dxa"/>
            <w:gridSpan w:val="3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0" w:type="dxa"/>
            <w:gridSpan w:val="20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bergdirektio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</w:tc>
        <w:tc>
          <w:tcPr>
            <w:tcW w:w="6120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in / Bearbeiter</w:t>
            </w:r>
          </w:p>
        </w:tc>
        <w:tc>
          <w:tcPr>
            <w:tcW w:w="508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Name</w:t>
              <w:tab/>
              <w:t>:</w:t>
            </w:r>
          </w:p>
        </w:tc>
        <w:tc>
          <w:tcPr>
            <w:tcW w:w="4629" w:type="dxa"/>
            <w:gridSpan w:val="1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378101584"/>
            <w:bookmarkStart w:id="1" w:name="__Fieldmark__2_137810158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Vorname</w:t>
              <w:tab/>
              <w:t>:</w:t>
            </w:r>
          </w:p>
        </w:tc>
        <w:tc>
          <w:tcPr>
            <w:tcW w:w="4629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378101584"/>
            <w:bookmarkStart w:id="3" w:name="__Fieldmark__5_13781015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Tel- Nr.</w:t>
              <w:tab/>
              <w:t>:</w:t>
            </w:r>
          </w:p>
        </w:tc>
        <w:tc>
          <w:tcPr>
            <w:tcW w:w="4629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378101584"/>
            <w:bookmarkStart w:id="5" w:name="__Fieldmark__8_137810158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Fax- Nr.</w:t>
              <w:tab/>
              <w:t>:</w:t>
            </w:r>
          </w:p>
        </w:tc>
        <w:tc>
          <w:tcPr>
            <w:tcW w:w="4629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378101584"/>
            <w:bookmarkStart w:id="7" w:name="__Fieldmark__11_13781015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e-mail</w:t>
              <w:tab/>
              <w:t>:</w:t>
            </w:r>
          </w:p>
        </w:tc>
        <w:tc>
          <w:tcPr>
            <w:tcW w:w="4629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378101584"/>
            <w:bookmarkStart w:id="9" w:name="__Fieldmark__14_137810158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83" w:type="dxa"/>
            <w:gridSpan w:val="2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flichtangaben zur werdenden Mutter </w:t>
            </w:r>
            <w:r>
              <w:rPr/>
              <w:t>gemäß § 5 Abs. 1 Mutterschutzgesetz (MuSchG)</w:t>
            </w:r>
          </w:p>
        </w:tc>
        <w:tc>
          <w:tcPr>
            <w:tcW w:w="508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2442" w:leader="none"/>
              </w:tabs>
              <w:rPr/>
            </w:pPr>
            <w:r>
              <w:rPr/>
              <w:t>Name</w:t>
              <w:tab/>
              <w:t>:</w:t>
            </w:r>
          </w:p>
        </w:tc>
        <w:tc>
          <w:tcPr>
            <w:tcW w:w="757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378101584"/>
            <w:bookmarkStart w:id="11" w:name="__Fieldmark__16_137810158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2442" w:leader="none"/>
              </w:tabs>
              <w:rPr/>
            </w:pPr>
            <w:r>
              <w:rPr/>
              <w:t>Geburtsdatum</w:t>
              <w:tab/>
              <w:t>:</w:t>
            </w:r>
          </w:p>
        </w:tc>
        <w:tc>
          <w:tcPr>
            <w:tcW w:w="13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2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20"/>
              </w:rPr>
            </w:pPr>
            <w:r>
              <w:rPr/>
              <w:t>voraussichtlicher Entbindungstermin:</w:t>
            </w:r>
          </w:p>
        </w:tc>
        <w:tc>
          <w:tcPr>
            <w:tcW w:w="1992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378101584"/>
            <w:bookmarkStart w:id="13" w:name="__Fieldmark__20_137810158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2442" w:leader="none"/>
              </w:tabs>
              <w:spacing w:before="0" w:after="20"/>
              <w:rPr/>
            </w:pPr>
            <w:r>
              <w:rPr/>
              <w:t>Ärztliches Zeugnis</w:t>
              <w:tab/>
              <w:t>: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378101584"/>
            <w:bookmarkStart w:id="15" w:name="__Fieldmark__21_137810158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orhanden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378101584"/>
            <w:bookmarkStart w:id="17" w:name="__Fieldmark__22_137810158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icht vorhand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378101584"/>
            <w:bookmarkStart w:id="19" w:name="__Fieldmark__23_137810158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04" w:type="dxa"/>
            <w:gridSpan w:val="6"/>
            <w:tcBorders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579" w:type="dxa"/>
            <w:gridSpan w:val="17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378101584"/>
            <w:bookmarkStart w:id="21" w:name="__Fieldmark__24_137810158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eben und Gesundheit von Mutter und Kind gefährdet </w:t>
            </w:r>
          </w:p>
        </w:tc>
        <w:tc>
          <w:tcPr>
            <w:tcW w:w="50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378101584"/>
            <w:bookmarkStart w:id="23" w:name="__Fieldmark__25_137810158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83" w:type="dxa"/>
            <w:gridSpan w:val="23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itere Angaben zur werdenden Mutter </w:t>
            </w:r>
            <w:r>
              <w:rPr/>
              <w:t>aufgrund von § 19 Abs. 1 Mutterschutzgesetz</w:t>
            </w:r>
          </w:p>
        </w:tc>
        <w:tc>
          <w:tcPr>
            <w:tcW w:w="508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pacing w:before="0" w:after="20"/>
              <w:rPr/>
            </w:pPr>
            <w:r>
              <w:rPr/>
              <w:t>Beschäftigt als</w:t>
              <w:tab/>
              <w:t>:</w:t>
            </w:r>
          </w:p>
        </w:tc>
        <w:tc>
          <w:tcPr>
            <w:tcW w:w="3424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Beruf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1378101584"/>
            <w:bookmarkStart w:id="25" w:name="__Fieldmark__27_137810158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unbefristet</w:t>
            </w:r>
          </w:p>
        </w:tc>
        <w:tc>
          <w:tcPr>
            <w:tcW w:w="1296" w:type="dxa"/>
            <w:gridSpan w:val="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/>
            </w:pPr>
            <w:r>
              <w:rPr/>
              <w:t>befristet bis</w:t>
            </w:r>
          </w:p>
        </w:tc>
        <w:tc>
          <w:tcPr>
            <w:tcW w:w="1521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378101584"/>
            <w:bookmarkStart w:id="27" w:name="__Fieldmark__29_137810158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pacing w:before="40" w:after="0"/>
              <w:rPr/>
            </w:pPr>
            <w:r>
              <w:rPr/>
              <w:t>Beschäftigungsort</w:t>
              <w:tab/>
              <w:t>:</w:t>
            </w:r>
          </w:p>
        </w:tc>
        <w:tc>
          <w:tcPr>
            <w:tcW w:w="21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1378101584"/>
            <w:bookmarkStart w:id="29" w:name="__Fieldmark__30_137810158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über Tage</w:t>
            </w:r>
          </w:p>
        </w:tc>
        <w:tc>
          <w:tcPr>
            <w:tcW w:w="39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1378101584"/>
            <w:bookmarkStart w:id="31" w:name="__Fieldmark__31_137810158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unter Tage </w:t>
            </w:r>
            <w:r>
              <w:rPr>
                <w:sz w:val="20"/>
              </w:rPr>
              <w:t>(auch zeitweise)</w:t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1378101584"/>
            <w:bookmarkStart w:id="33" w:name="__Fieldmark__32_137810158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ufbereitung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1378101584"/>
            <w:bookmarkStart w:id="35" w:name="__Fieldmark__33_137810158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1378101584"/>
            <w:bookmarkStart w:id="37" w:name="__Fieldmark__34_137810158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Verwaltung</w:t>
            </w:r>
          </w:p>
        </w:tc>
        <w:tc>
          <w:tcPr>
            <w:tcW w:w="391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ab/>
              <w:t>Andere Stelle</w:t>
            </w:r>
          </w:p>
          <w:p>
            <w:pPr>
              <w:pStyle w:val="Normal"/>
              <w:tabs>
                <w:tab w:val="clear" w:pos="567"/>
                <w:tab w:val="left" w:pos="340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1378101584"/>
            <w:bookmarkStart w:id="39" w:name="__Fieldmark__35_1378101584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1378101584"/>
            <w:bookmarkStart w:id="41" w:name="__Fieldmark__37_137810158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Labor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_1378101584"/>
            <w:bookmarkStart w:id="43" w:name="__Fieldmark__38_1378101584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rPr/>
            </w:pPr>
            <w:r>
              <w:rPr/>
              <w:t>Arbeitszeiten</w:t>
              <w:tab/>
              <w:t>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öchentliche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d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.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ägliche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d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1378101584"/>
            <w:bookmarkStart w:id="45" w:name="__Fieldmark__43_137810158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Gleitzei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1378101584"/>
            <w:bookmarkStart w:id="47" w:name="__Fieldmark__44_137810158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21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rPr/>
            </w:pPr>
            <w:r>
              <w:rPr/>
              <w:t>Mehr-, Nacht-, Sonntagsarbeit</w:t>
              <w:tab/>
              <w:t>:</w:t>
            </w:r>
          </w:p>
        </w:tc>
        <w:tc>
          <w:tcPr>
            <w:tcW w:w="401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1378101584"/>
            <w:bookmarkStart w:id="49" w:name="__Fieldmark__45_137810158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zwischen 20 und 6 Uhr</w:t>
            </w:r>
          </w:p>
        </w:tc>
        <w:tc>
          <w:tcPr>
            <w:tcW w:w="38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1378101584"/>
            <w:bookmarkStart w:id="51" w:name="__Fieldmark__46_137810158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an Sonn - und Feiertagen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7_1378101584"/>
            <w:bookmarkStart w:id="53" w:name="__Fieldmark__47_1378101584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21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8_1378101584"/>
            <w:bookmarkStart w:id="55" w:name="__Fieldmark__48_137810158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gelmäßige Mehrarbeit im Sinne von § 8 Abs. 2 MuSchG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1378101584"/>
            <w:bookmarkStart w:id="57" w:name="__Fieldmark__49_1378101584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1378101584"/>
            <w:bookmarkStart w:id="59" w:name="__Fieldmark__50_137810158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es bestehen Ausnahmen gemäß § 8 Abs. 6 MuSchG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1378101584"/>
            <w:bookmarkStart w:id="61" w:name="__Fieldmark__51_1378101584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100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56" w:leader="none"/>
              </w:tabs>
              <w:spacing w:before="0" w:after="20"/>
              <w:rPr/>
            </w:pPr>
            <w:r>
              <w:rPr/>
              <w:t xml:space="preserve">Erklärung zur Beschäftigung in den letzten 6 Wochen vor der Entbindung liegt vor </w:t>
              <w:tab/>
            </w: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1378101584"/>
            <w:bookmarkStart w:id="63" w:name="__Fieldmark__52_137810158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1378101584"/>
            <w:bookmarkStart w:id="65" w:name="__Fieldmark__53_137810158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Tätigkeiten der werdenden Mutter, si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2133" w:leader="none"/>
              </w:tabs>
              <w:rPr/>
            </w:pPr>
            <w:r>
              <w:rPr/>
              <w:t xml:space="preserve">arbeitet ständig </w:t>
              <w:tab/>
              <w:t>: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1378101584"/>
            <w:bookmarkStart w:id="67" w:name="__Fieldmark__54_137810158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tehend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1378101584"/>
            <w:bookmarkStart w:id="69" w:name="__Fieldmark__55_137810158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gehend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1378101584"/>
            <w:bookmarkStart w:id="71" w:name="__Fieldmark__56_137810158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itzend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1378101584"/>
            <w:bookmarkStart w:id="73" w:name="__Fieldmark__57_137810158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wechseln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378101584"/>
            <w:bookmarkStart w:id="75" w:name="__Fieldmark__58_1378101584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1378101584"/>
            <w:bookmarkStart w:id="77" w:name="__Fieldmark__59_137810158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ach Ablauf des 5. Monats mehr als 4 Stunden stehend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1378101584"/>
            <w:bookmarkStart w:id="79" w:name="__Fieldmark__60_1378101584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1378101584"/>
            <w:bookmarkStart w:id="81" w:name="__Fieldmark__61_137810158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Sitzgelegenheit zum kurzen Ausruhen bereitgestellt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1378101584"/>
            <w:bookmarkStart w:id="83" w:name="__Fieldmark__62_1378101584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1378101584"/>
            <w:bookmarkStart w:id="85" w:name="__Fieldmark__63_137810158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Gelegenheit zur kurzen Unterbrechung gegebe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4_1378101584"/>
            <w:bookmarkStart w:id="87" w:name="__Fieldmark__64_1378101584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ß sich:</w:t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5_1378101584"/>
            <w:bookmarkStart w:id="89" w:name="__Fieldmark__65_137810158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häufig erheblich strecken oder beugen</w:t>
            </w:r>
          </w:p>
        </w:tc>
        <w:tc>
          <w:tcPr>
            <w:tcW w:w="4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6_1378101584"/>
            <w:bookmarkStart w:id="91" w:name="__Fieldmark__66_137810158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dauernd hocken oder gebückt halt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7_1378101584"/>
            <w:bookmarkStart w:id="93" w:name="__Fieldmark__67_1378101584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5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2359" w:leader="none"/>
              </w:tabs>
              <w:rPr/>
            </w:pPr>
            <w:r>
              <w:rPr/>
              <w:t>muß ohne Hilfsmittel</w:t>
              <w:tab/>
              <w:t>:</w:t>
            </w:r>
          </w:p>
        </w:tc>
        <w:tc>
          <w:tcPr>
            <w:tcW w:w="765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8_1378101584"/>
            <w:bookmarkStart w:id="95" w:name="__Fieldmark__68_1378101584"/>
            <w:bookmarkEnd w:id="95"/>
            <w:r>
              <w:rPr/>
            </w:r>
            <w:r>
              <w:rPr/>
              <w:fldChar w:fldCharType="end"/>
            </w:r>
            <w:r>
              <w:rPr/>
              <w:tab/>
              <w:t>regelmäßig Lasten von mehr als 5 kg Gewicht oder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9_1378101584"/>
            <w:bookmarkStart w:id="97" w:name="__Fieldmark__69_1378101584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0_1378101584"/>
            <w:bookmarkStart w:id="99" w:name="__Fieldmark__70_1378101584"/>
            <w:bookmarkEnd w:id="99"/>
            <w:r>
              <w:rPr/>
            </w:r>
            <w:r>
              <w:rPr/>
              <w:fldChar w:fldCharType="end"/>
            </w:r>
            <w:r>
              <w:rPr/>
              <w:tab/>
              <w:t xml:space="preserve">gelegentlich Lasten von mehr als 10 kg Gewicht 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1_1378101584"/>
            <w:bookmarkStart w:id="101" w:name="__Fieldmark__71_137810158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rPr/>
              <w:tab/>
              <w:t>von Hand heben, bewegen oder beförder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976" w:leader="none"/>
              </w:tabs>
              <w:rPr/>
            </w:pPr>
            <w:r>
              <w:rPr/>
              <w:t>arbeitet</w:t>
              <w:tab/>
              <w:t>: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2_1378101584"/>
            <w:bookmarkStart w:id="103" w:name="__Fieldmark__72_137810158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in Druckluft (Luft mit einem Überdruck von 0,1 bar)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3_1378101584"/>
            <w:bookmarkStart w:id="105" w:name="__Fieldmark__73_137810158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auf Beförderungsmittel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4_1378101584"/>
            <w:bookmarkStart w:id="107" w:name="__Fieldmark__74_1378101584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5_1378101584"/>
            <w:bookmarkStart w:id="109" w:name="__Fieldmark__75_137810158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im Akkord oder sonstigen Arbeiten gemäß § 4 Abs. 3 MuSchG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6_1378101584"/>
            <w:bookmarkStart w:id="111" w:name="__Fieldmark__76_1378101584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7_1378101584"/>
            <w:bookmarkStart w:id="113" w:name="__Fieldmark__77_137810158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es bestehen Ausnahmen gemäß § 4 Abs. 3 Satz 2 MuSchG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8_1378101584"/>
            <w:bookmarkStart w:id="115" w:name="__Fieldmark__78_1378101584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1759" w:leader="none"/>
              </w:tabs>
              <w:rPr/>
            </w:pPr>
            <w:r>
              <w:rPr/>
              <w:t>ist:</w:t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6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9_1378101584"/>
            <w:bookmarkStart w:id="117" w:name="__Fieldmark__79_137810158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erhöhten Unfallgefahren, insbesondere Ausgleiten, Fallen oder Abstürzen, ausgesetz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0_1378101584"/>
            <w:bookmarkStart w:id="119" w:name="__Fieldmark__80_1378101584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2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4"/>
        <w:gridCol w:w="1523"/>
        <w:gridCol w:w="295"/>
        <w:gridCol w:w="54"/>
        <w:gridCol w:w="541"/>
        <w:gridCol w:w="960"/>
        <w:gridCol w:w="480"/>
        <w:gridCol w:w="6"/>
        <w:gridCol w:w="442"/>
        <w:gridCol w:w="618"/>
        <w:gridCol w:w="134"/>
        <w:gridCol w:w="297"/>
        <w:gridCol w:w="26"/>
        <w:gridCol w:w="577"/>
        <w:gridCol w:w="1715"/>
        <w:gridCol w:w="1178"/>
        <w:gridCol w:w="502"/>
      </w:tblGrid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 werdende Mutte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t Umgang mit folgenden </w:t>
            </w:r>
            <w:r>
              <w:rPr>
                <w:b/>
                <w:bCs/>
              </w:rPr>
              <w:t>Gefahrstoffen</w:t>
            </w:r>
            <w:r>
              <w:rPr/>
              <w:t>: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1_1378101584"/>
            <w:bookmarkStart w:id="121" w:name="__Fieldmark__81_137810158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sehr giftigen</w:t>
            </w:r>
          </w:p>
        </w:tc>
        <w:tc>
          <w:tcPr>
            <w:tcW w:w="35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2_1378101584"/>
            <w:bookmarkStart w:id="123" w:name="__Fieldmark__82_137810158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giftigen</w:t>
            </w:r>
          </w:p>
        </w:tc>
        <w:tc>
          <w:tcPr>
            <w:tcW w:w="3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3_1378101584"/>
            <w:bookmarkStart w:id="125" w:name="__Fieldmark__83_137810158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gesundheitsschädlichen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4_1378101584"/>
            <w:bookmarkStart w:id="127" w:name="__Fieldmark__84_1378101584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0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5_1378101584"/>
            <w:bookmarkStart w:id="129" w:name="__Fieldmark__85_137810158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krebserzeugenden</w:t>
            </w:r>
          </w:p>
        </w:tc>
        <w:tc>
          <w:tcPr>
            <w:tcW w:w="35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6_1378101584"/>
            <w:bookmarkStart w:id="131" w:name="__Fieldmark__86_137810158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fortpflanzungsgefährdeten</w:t>
            </w:r>
          </w:p>
        </w:tc>
        <w:tc>
          <w:tcPr>
            <w:tcW w:w="3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7_1378101584"/>
            <w:bookmarkStart w:id="133" w:name="__Fieldmark__87_137810158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fruchtschädigend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8_1378101584"/>
            <w:bookmarkStart w:id="135" w:name="__Fieldmark__88_1378101584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0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9_1378101584"/>
            <w:bookmarkStart w:id="137" w:name="__Fieldmark__89_137810158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erbgutverändernden</w:t>
            </w:r>
          </w:p>
        </w:tc>
        <w:tc>
          <w:tcPr>
            <w:tcW w:w="35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0_1378101584"/>
            <w:bookmarkStart w:id="139" w:name="__Fieldmark__90_137810158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anderen</w:t>
            </w:r>
          </w:p>
        </w:tc>
        <w:tc>
          <w:tcPr>
            <w:tcW w:w="3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1_1378101584"/>
            <w:bookmarkStart w:id="141" w:name="__Fieldmark__91_137810158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keinen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2_1378101584"/>
            <w:bookmarkStart w:id="143" w:name="__Fieldmark__92_1378101584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before="0" w:after="20"/>
              <w:ind w:right="1366" w:hanging="0"/>
              <w:rPr/>
            </w:pPr>
            <w:r>
              <w:rPr/>
              <w:t xml:space="preserve">Falls ja, nähere Angaben, z.B. Sicherheitsdatenblätter, Ergebnisse von </w:t>
              <w:br/>
              <w:t>Arbeitsbereichsanalysen, sind als Anlage gesondert beigefügt</w:t>
              <w:tab/>
            </w: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3_1378101584"/>
            <w:bookmarkStart w:id="145" w:name="__Fieldmark__93_137810158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4_1378101584"/>
            <w:bookmarkStart w:id="147" w:name="__Fieldmark__94_1378101584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t folgenden </w:t>
            </w:r>
            <w:r>
              <w:rPr>
                <w:b/>
                <w:bCs/>
              </w:rPr>
              <w:t>Strahlen</w:t>
            </w:r>
            <w:r>
              <w:rPr/>
              <w:t xml:space="preserve"> ausgesetzt: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5_1378101584"/>
            <w:bookmarkStart w:id="149" w:name="__Fieldmark__95_137810158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Laserstrahlen</w:t>
            </w:r>
          </w:p>
        </w:tc>
        <w:tc>
          <w:tcPr>
            <w:tcW w:w="353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6_1378101584"/>
            <w:bookmarkStart w:id="151" w:name="__Fieldmark__96_137810158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UV- Strahlen</w:t>
            </w:r>
          </w:p>
        </w:tc>
        <w:tc>
          <w:tcPr>
            <w:tcW w:w="261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7_1378101584"/>
            <w:bookmarkStart w:id="153" w:name="__Fieldmark__97_137810158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Infrarotstrahlen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8_1378101584"/>
            <w:bookmarkStart w:id="155" w:name="__Fieldmark__98_1378101584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9_1378101584"/>
            <w:bookmarkStart w:id="157" w:name="__Fieldmark__99_137810158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ionisierende Strahlen</w:t>
            </w:r>
          </w:p>
        </w:tc>
        <w:tc>
          <w:tcPr>
            <w:tcW w:w="353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0_1378101584"/>
            <w:bookmarkStart w:id="159" w:name="__Fieldmark__100_137810158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icht ionisierenden Strahlen</w:t>
            </w:r>
          </w:p>
        </w:tc>
        <w:tc>
          <w:tcPr>
            <w:tcW w:w="2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ab/>
              <w:t>Anderen Strahle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1_1378101584"/>
            <w:bookmarkStart w:id="161" w:name="__Fieldmark__101_1378101584"/>
            <w:bookmarkEnd w:id="16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3_1378101584"/>
            <w:bookmarkStart w:id="163" w:name="__Fieldmark__103_137810158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keinen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4_1378101584"/>
            <w:bookmarkStart w:id="165" w:name="__Fieldmark__104_1378101584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before="120" w:after="20"/>
              <w:rPr/>
            </w:pPr>
            <w:r>
              <w:rPr/>
              <w:t>Falls ja, nähere Angaben sind als Anlage gesondert beigefügt</w:t>
              <w:tab/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5_1378101584"/>
            <w:bookmarkStart w:id="167" w:name="__Fieldmark__105_1378101584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6_1378101584"/>
            <w:bookmarkStart w:id="169" w:name="__Fieldmark__106_1378101584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t folgenden </w:t>
            </w:r>
            <w:r>
              <w:rPr>
                <w:b/>
                <w:bCs/>
              </w:rPr>
              <w:t>biologischen Arbeitsstoffen</w:t>
            </w:r>
            <w:r>
              <w:rPr/>
              <w:t xml:space="preserve"> der Risikogruppe 2 - 4 ausgesetzt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7_1378101584"/>
            <w:bookmarkStart w:id="171" w:name="__Fieldmark__107_137810158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Bakterien</w:t>
            </w:r>
          </w:p>
        </w:tc>
        <w:tc>
          <w:tcPr>
            <w:tcW w:w="339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8_1378101584"/>
            <w:bookmarkStart w:id="173" w:name="__Fieldmark__108_137810158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Viren</w:t>
            </w:r>
          </w:p>
        </w:tc>
        <w:tc>
          <w:tcPr>
            <w:tcW w:w="274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09_1378101584"/>
            <w:bookmarkStart w:id="175" w:name="__Fieldmark__109_137810158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Pilzen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0_1378101584"/>
            <w:bookmarkStart w:id="177" w:name="__Fieldmark__110_1378101584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before="120" w:after="20"/>
              <w:rPr/>
            </w:pPr>
            <w:r>
              <w:rPr/>
              <w:t>Falls ja, nähere Angaben sind als Anlage gesondert beigefügt</w:t>
              <w:tab/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1_1378101584"/>
            <w:bookmarkStart w:id="179" w:name="__Fieldmark__111_1378101584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12_1378101584"/>
            <w:bookmarkStart w:id="181" w:name="__Fieldmark__112_1378101584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5040" w:leader="none"/>
              </w:tabs>
              <w:rPr/>
            </w:pPr>
            <w:r>
              <w:rPr/>
              <w:t xml:space="preserve">ist </w:t>
            </w:r>
            <w:r>
              <w:rPr>
                <w:b/>
                <w:bCs/>
              </w:rPr>
              <w:t>Lärm</w:t>
            </w:r>
            <w:r>
              <w:rPr/>
              <w:t xml:space="preserve"> über 80 dB (A) ausgesetzt</w:t>
              <w:tab/>
              <w:t>: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3_1378101584"/>
            <w:bookmarkStart w:id="183" w:name="__Fieldmark__113_1378101584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14_1378101584"/>
            <w:bookmarkStart w:id="185" w:name="__Fieldmark__114_1378101584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15_1378101584"/>
            <w:bookmarkStart w:id="187" w:name="__Fieldmark__115_1378101584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8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5040" w:leader="none"/>
              </w:tabs>
              <w:rPr/>
            </w:pPr>
            <w:r>
              <w:rPr/>
              <w:t>ist Erschütterungen, Kälte, Hitze ausgesetzt</w:t>
              <w:tab/>
              <w:t>:</w:t>
            </w:r>
          </w:p>
        </w:tc>
        <w:tc>
          <w:tcPr>
            <w:tcW w:w="20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16_1378101584"/>
            <w:bookmarkStart w:id="189" w:name="__Fieldmark__116_137810158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28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17_1378101584"/>
            <w:bookmarkStart w:id="191" w:name="__Fieldmark__117_137810158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18_1378101584"/>
            <w:bookmarkStart w:id="193" w:name="__Fieldmark__118_1378101584"/>
            <w:bookmarkEnd w:id="1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before="120" w:after="20"/>
              <w:rPr/>
            </w:pPr>
            <w:r>
              <w:rPr/>
              <w:t>Falls ja, nähere Angaben sind als Anlage gesondert beigefügt</w:t>
              <w:tab/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19_1378101584"/>
            <w:bookmarkStart w:id="195" w:name="__Fieldmark__119_1378101584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20_1378101584"/>
            <w:bookmarkStart w:id="197" w:name="__Fieldmark__120_1378101584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organisatorische Pflichten des Arbeitgebers</w:t>
            </w:r>
          </w:p>
        </w:tc>
        <w:tc>
          <w:tcPr>
            <w:tcW w:w="50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In den Betrieben und Verwaltungen sind mehr als 3 Frauen beschäftigt</w:t>
              <w:tab/>
            </w: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21_1378101584"/>
            <w:bookmarkStart w:id="199" w:name="__Fieldmark__121_1378101584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22_1378101584"/>
            <w:bookmarkStart w:id="201" w:name="__Fieldmark__122_1378101584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Das Mutterschutzgesetz und die Verordnung zum Schutze der Mütter am Arbeitsplatz i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23_1378101584"/>
            <w:bookmarkStart w:id="203" w:name="__Fieldmark__123_1378101584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an geeigneter Stelle zur Einsicht ausgelegt</w:t>
            </w:r>
          </w:p>
        </w:tc>
        <w:tc>
          <w:tcPr>
            <w:tcW w:w="4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24_1378101584"/>
            <w:bookmarkStart w:id="205" w:name="__Fieldmark__124_1378101584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der werdenden Mutter ausgehändigt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25_1378101584"/>
            <w:bookmarkStart w:id="207" w:name="__Fieldmark__125_1378101584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Die Arbeitsbedingungen sind hinsichtlich besonderer Bedingungen beurteilt</w:t>
              <w:tab/>
            </w: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26_1378101584"/>
            <w:bookmarkStart w:id="209" w:name="__Fieldmark__126_1378101584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27_1378101584"/>
            <w:bookmarkStart w:id="211" w:name="__Fieldmark__127_1378101584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Die werdende Mutter ist über das Ergebnis der Beurteilung informiert</w:t>
              <w:tab/>
            </w: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28_1378101584"/>
            <w:bookmarkStart w:id="213" w:name="__Fieldmark__128_1378101584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29_1378101584"/>
            <w:bookmarkStart w:id="215" w:name="__Fieldmark__129_1378101584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 xml:space="preserve">Aufgrund der Beurteilung wurden die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30_1378101584"/>
            <w:bookmarkStart w:id="217" w:name="__Fieldmark__130_1378101584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Arbeitsbedingungen</w:t>
            </w:r>
          </w:p>
        </w:tc>
        <w:tc>
          <w:tcPr>
            <w:tcW w:w="35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31_1378101584"/>
            <w:bookmarkStart w:id="219" w:name="__Fieldmark__131_1378101584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Arbeitszeiten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umgestaltet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32_1378101584"/>
            <w:bookmarkStart w:id="221" w:name="__Fieldmark__132_1378101584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 xml:space="preserve">Für die werdende Mutter ist 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33_1378101584"/>
            <w:bookmarkStart w:id="223" w:name="__Fieldmark__133_1378101584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ein Liegeraum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174" w:leader="none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34_1378101584"/>
            <w:bookmarkStart w:id="225" w:name="__Fieldmark__134_1378101584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eine Liegemöglichkeit </w:t>
              <w:tab/>
              <w:t>vorhand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35_1378101584"/>
            <w:bookmarkStart w:id="227" w:name="__Fieldmark__135_1378101584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4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1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rPr/>
            </w:pPr>
            <w:r>
              <w:rPr/>
              <w:t>Im Gebäude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37_1378101584"/>
            <w:bookmarkStart w:id="229" w:name="__Fieldmark__137_1378101584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rPr/>
            </w:pPr>
            <w:r>
              <w:rPr/>
              <w:t>Raum Nr.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39_1378101584"/>
            <w:bookmarkStart w:id="231" w:name="__Fieldmark__139_1378101584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Der Arbeitsgeber hat folgende Person schriftlich beauftragt, die Aufgaben der Verordnung zum Schutze der Mütter am Arbeitsplatz wahrzuneh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96" w:leader="none"/>
              </w:tabs>
              <w:rPr/>
            </w:pPr>
            <w:r>
              <w:rPr/>
              <w:t>Name</w:t>
              <w:tab/>
              <w:t>:</w:t>
            </w:r>
          </w:p>
        </w:tc>
        <w:tc>
          <w:tcPr>
            <w:tcW w:w="8846" w:type="dxa"/>
            <w:gridSpan w:val="1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41_1378101584"/>
            <w:bookmarkStart w:id="233" w:name="__Fieldmark__141_1378101584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096" w:leader="none"/>
                <w:tab w:val="right" w:pos="9356" w:leader="none"/>
              </w:tabs>
              <w:rPr/>
            </w:pPr>
            <w:r>
              <w:rPr/>
              <w:t>Telefon</w:t>
              <w:tab/>
              <w:t>:</w:t>
            </w:r>
          </w:p>
        </w:tc>
        <w:tc>
          <w:tcPr>
            <w:tcW w:w="2413" w:type="dxa"/>
            <w:gridSpan w:val="4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E- Mail:</w:t>
            </w:r>
          </w:p>
        </w:tc>
        <w:tc>
          <w:tcPr>
            <w:tcW w:w="5473" w:type="dxa"/>
            <w:gridSpan w:val="10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44_1378101584"/>
            <w:bookmarkStart w:id="235" w:name="__Fieldmark__144_1378101584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en</w:t>
            </w:r>
          </w:p>
        </w:tc>
        <w:tc>
          <w:tcPr>
            <w:tcW w:w="50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6" w:name="Text2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36"/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46_1378101584"/>
            <w:bookmarkStart w:id="238" w:name="__Fieldmark__146_1378101584"/>
            <w:bookmarkEnd w:id="2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jc w:val="center"/>
              <w:rPr/>
            </w:pPr>
            <w:r>
              <w:rPr/>
              <w:t>Unterschrift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454" w:right="510" w:gutter="0" w:header="624" w:top="737" w:footer="0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24485</wp:posOffset>
              </wp:positionH>
              <wp:positionV relativeFrom="page">
                <wp:posOffset>396875</wp:posOffset>
              </wp:positionV>
              <wp:extent cx="666178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418"/>
                            <w:gridCol w:w="7655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26770" cy="136525"/>
                                      <wp:effectExtent l="0" t="0" r="0" b="0"/>
                                      <wp:docPr id="2" name="lgrb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grb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257" r="-42" b="-2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136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Mitteilung über das Beschäftigen werdender Mütter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Seite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/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6.1pt;mso-wrap-distance-left:0pt;mso-wrap-distance-right:0pt;mso-wrap-distance-top:0pt;mso-wrap-distance-bottom:0pt;margin-top:31.25pt;mso-position-vertical-relative:page;margin-left:25.55pt;mso-position-horizontal-relative:margin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418"/>
                      <w:gridCol w:w="7655"/>
                      <w:gridCol w:w="1418"/>
                    </w:tblGrid>
                    <w:tr>
                      <w:trPr/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26770" cy="136525"/>
                                <wp:effectExtent l="0" t="0" r="0" b="0"/>
                                <wp:docPr id="3" name="lgrb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grb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257" r="-42" b="-2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136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5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Mitteilung über das Beschäftigen werdender Mütter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02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17780</wp:posOffset>
              </wp:positionH>
              <wp:positionV relativeFrom="margin">
                <wp:align>center</wp:align>
              </wp:positionV>
              <wp:extent cx="252095" cy="93611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936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14742" w:hRule="atLeast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10200" w:leader="none"/>
                                  </w:tabs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ormular - Mitteilung über das Beschäftigen werdender          Mütter - Stand: August 20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737.1pt;mso-wrap-distance-left:0pt;mso-wrap-distance-right:0pt;mso-wrap-distance-top:0pt;mso-wrap-distance-bottom:0pt;margin-top:10.25pt;mso-position-vertical:center;mso-position-vertical-relative:margin;margin-left:-1.4pt;mso-position-horizontal-relative:margin">
              <v:fill opacity="0f"/>
              <v:textbox inset="0in,0in,0in,0in">
                <w:txbxContent>
                  <w:tbl>
                    <w:tblPr>
                      <w:tblW w:w="3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97"/>
                    </w:tblGrid>
                    <w:tr>
                      <w:trPr>
                        <w:trHeight w:val="14742" w:hRule="atLeast"/>
                      </w:trPr>
                      <w:tc>
                        <w:tcPr>
                          <w:tcW w:w="397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0200" w:leader="none"/>
                            </w:tabs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ormular - Mitteilung über das Beschäftigen werdender          Mütter - Stand: August 20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Meldung werdender Mu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25:00Z</dcterms:created>
  <dc:creator>Schäfer, Joachim</dc:creator>
  <dc:description/>
  <dc:language>en-US</dc:language>
  <cp:lastModifiedBy>Joachim Schäfer</cp:lastModifiedBy>
  <cp:lastPrinted>2004-08-27T15:05:00Z</cp:lastPrinted>
  <dcterms:modified xsi:type="dcterms:W3CDTF">2004-08-27T13:09:00Z</dcterms:modified>
  <cp:revision>12</cp:revision>
  <dc:subject/>
  <dc:title>Formular Meldung werdender Mütter</dc:title>
</cp:coreProperties>
</file>