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4" w:type="dxa"/>
        <w:jc w:val="right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49"/>
        <w:gridCol w:w="1859"/>
        <w:gridCol w:w="1167"/>
        <w:gridCol w:w="168"/>
        <w:gridCol w:w="319"/>
        <w:gridCol w:w="317"/>
        <w:gridCol w:w="603"/>
        <w:gridCol w:w="509"/>
        <w:gridCol w:w="131"/>
        <w:gridCol w:w="842"/>
        <w:gridCol w:w="461"/>
        <w:gridCol w:w="12"/>
        <w:gridCol w:w="720"/>
        <w:gridCol w:w="818"/>
        <w:gridCol w:w="1647"/>
        <w:gridCol w:w="652"/>
      </w:tblGrid>
      <w:tr>
        <w:trPr/>
        <w:tc>
          <w:tcPr>
            <w:tcW w:w="349" w:type="dxa"/>
            <w:vMerge w:val="restart"/>
            <w:tcBorders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</w:rPr>
              <w:t>Formular - Melden eines Unfalles oder besonderen Betriebsereignisses (im Bergbau nach § 74 Abs. 3 BBergG)</w:t>
              <w:tab/>
              <w:tab/>
              <w:tab/>
              <w:tab/>
              <w:t>Stand: Juli 2007</w:t>
            </w:r>
          </w:p>
        </w:tc>
        <w:tc>
          <w:tcPr>
            <w:tcW w:w="302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Anlage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zur Meldung des </w:t>
            </w:r>
          </w:p>
        </w:tc>
        <w:tc>
          <w:tcPr>
            <w:tcW w:w="140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_2663683360"/>
            <w:bookmarkStart w:id="1" w:name="__Fieldmark__1_2663683360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Unfalles</w:t>
            </w:r>
          </w:p>
        </w:tc>
        <w:tc>
          <w:tcPr>
            <w:tcW w:w="2675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_2663683360"/>
            <w:bookmarkStart w:id="3" w:name="__Fieldmark__2_2663683360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Betriebsereignisses</w:t>
            </w:r>
          </w:p>
        </w:tc>
        <w:tc>
          <w:tcPr>
            <w:tcW w:w="246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70" w:leader="none"/>
                <w:tab w:val="left" w:pos="6804" w:leader="none"/>
              </w:tabs>
              <w:spacing w:before="0" w:after="20"/>
              <w:rPr/>
            </w:pPr>
            <w:r>
              <w:rPr>
                <w:sz w:val="16"/>
              </w:rPr>
              <w:tab/>
              <w:t>Tag</w:t>
            </w:r>
            <w:r>
              <w:rPr>
                <w:b/>
                <w:bCs/>
                <w:sz w:val="16"/>
              </w:rPr>
              <w:t>.</w:t>
            </w:r>
            <w:r>
              <w:rPr>
                <w:sz w:val="16"/>
              </w:rPr>
              <w:t xml:space="preserve"> Monat</w:t>
            </w:r>
            <w:r>
              <w:rPr>
                <w:b/>
                <w:bCs/>
                <w:sz w:val="16"/>
              </w:rPr>
              <w:t>.</w:t>
            </w:r>
            <w:r>
              <w:rPr>
                <w:sz w:val="16"/>
              </w:rPr>
              <w:t xml:space="preserve"> Jahr</w:t>
            </w:r>
          </w:p>
          <w:p>
            <w:pPr>
              <w:pStyle w:val="Normal"/>
              <w:tabs>
                <w:tab w:val="clear" w:pos="709"/>
                <w:tab w:val="left" w:pos="570" w:leader="none"/>
                <w:tab w:val="left" w:pos="6804" w:leader="none"/>
              </w:tabs>
              <w:spacing w:before="0" w:after="20"/>
              <w:rPr>
                <w:sz w:val="16"/>
              </w:rPr>
            </w:pPr>
            <w:r>
              <w:rPr/>
              <w:t xml:space="preserve">vom </w:t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4_2663683360"/>
            <w:bookmarkStart w:id="5" w:name="__Fieldmark__4_2663683360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49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349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5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right" w:pos="4536" w:leader="none"/>
                <w:tab w:val="right" w:pos="5223" w:leader="none"/>
                <w:tab w:val="left" w:pos="68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gaben zu weiteren verunfallten Person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5_2663683360"/>
            <w:bookmarkStart w:id="7" w:name="__Fieldmark__5_2663683360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349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6_2663683360"/>
            <w:bookmarkStart w:id="9" w:name="__Fieldmark__6_2663683360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Eigener Mitarbeiter</w:t>
            </w:r>
          </w:p>
        </w:tc>
        <w:tc>
          <w:tcPr>
            <w:tcW w:w="319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7_2663683360"/>
            <w:bookmarkStart w:id="11" w:name="__Fieldmark__7_2663683360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Mitarbeiter Fremdfirma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8_2663683360"/>
            <w:bookmarkStart w:id="13" w:name="__Fieldmark__8_2663683360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Besucher / Dritte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9_2663683360"/>
            <w:bookmarkStart w:id="15" w:name="__Fieldmark__9_2663683360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49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7714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before="0" w:after="20"/>
              <w:rPr/>
            </w:pPr>
            <w:r>
              <w:rPr>
                <w:sz w:val="16"/>
              </w:rPr>
              <w:t>Familienname/Vorname (ggf. auch abweichender Geburtsname)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1_2663683360"/>
            <w:bookmarkStart w:id="17" w:name="__Fieldmark__11_2663683360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49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eburtsdatum</w:t>
            </w:r>
          </w:p>
        </w:tc>
        <w:tc>
          <w:tcPr>
            <w:tcW w:w="165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before="0" w:after="20"/>
              <w:rPr/>
            </w:pPr>
            <w:r>
              <w:rPr>
                <w:sz w:val="16"/>
              </w:rPr>
              <w:t>Tag</w:t>
            </w:r>
            <w:r>
              <w:rPr>
                <w:b/>
                <w:bCs/>
                <w:sz w:val="16"/>
              </w:rPr>
              <w:t>.</w:t>
            </w:r>
            <w:r>
              <w:rPr>
                <w:sz w:val="16"/>
              </w:rPr>
              <w:t xml:space="preserve"> Monat</w:t>
            </w:r>
            <w:r>
              <w:rPr>
                <w:b/>
                <w:bCs/>
                <w:sz w:val="16"/>
              </w:rPr>
              <w:t>.</w:t>
            </w:r>
            <w:r>
              <w:rPr>
                <w:sz w:val="16"/>
              </w:rPr>
              <w:t xml:space="preserve"> Jahr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spacing w:before="0" w:after="20"/>
              <w:rPr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9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eschlecht:</w:t>
            </w:r>
          </w:p>
        </w:tc>
        <w:tc>
          <w:tcPr>
            <w:tcW w:w="1434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3_2663683360"/>
            <w:bookmarkStart w:id="19" w:name="__Fieldmark__13_2663683360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männlich</w:t>
            </w:r>
          </w:p>
        </w:tc>
        <w:tc>
          <w:tcPr>
            <w:tcW w:w="1550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4_2663683360"/>
            <w:bookmarkStart w:id="21" w:name="__Fieldmark__14_2663683360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weiblich</w:t>
            </w:r>
          </w:p>
        </w:tc>
        <w:tc>
          <w:tcPr>
            <w:tcW w:w="16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before="0" w:after="20"/>
              <w:rPr/>
            </w:pPr>
            <w:r>
              <w:rPr>
                <w:sz w:val="16"/>
              </w:rPr>
              <w:t>Staatsangehörigkeit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6_2663683360"/>
            <w:bookmarkStart w:id="23" w:name="__Fieldmark__16_2663683360"/>
            <w:bookmarkEnd w:id="2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49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Wohnort </w:t>
            </w:r>
          </w:p>
        </w:tc>
        <w:tc>
          <w:tcPr>
            <w:tcW w:w="771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before="0" w:after="20"/>
              <w:rPr>
                <w:sz w:val="16"/>
              </w:rPr>
            </w:pPr>
            <w:r>
              <w:rPr>
                <w:sz w:val="16"/>
              </w:rPr>
              <w:t>Straße/Hausnummer/PLZ/Ort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8_2663683360"/>
            <w:bookmarkStart w:id="25" w:name="__Fieldmark__18_2663683360"/>
            <w:bookmarkEnd w:id="2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349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right" w:pos="4536" w:leader="none"/>
                <w:tab w:val="right" w:pos="5223" w:leader="none"/>
                <w:tab w:val="left" w:pos="68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gaben zu weiteren verunfallten Person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9_2663683360"/>
            <w:bookmarkStart w:id="27" w:name="__Fieldmark__19_2663683360"/>
            <w:bookmarkEnd w:id="2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349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0_2663683360"/>
            <w:bookmarkStart w:id="29" w:name="__Fieldmark__20_2663683360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Eigener Mitarbeiter</w:t>
            </w:r>
          </w:p>
        </w:tc>
        <w:tc>
          <w:tcPr>
            <w:tcW w:w="319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1_2663683360"/>
            <w:bookmarkStart w:id="31" w:name="__Fieldmark__21_2663683360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Mitarbeiter Fremdfirma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22_2663683360"/>
            <w:bookmarkStart w:id="33" w:name="__Fieldmark__22_2663683360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Besucher / Dritte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23_2663683360"/>
            <w:bookmarkStart w:id="35" w:name="__Fieldmark__23_2663683360"/>
            <w:bookmarkEnd w:id="3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49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7714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before="0" w:after="20"/>
              <w:rPr>
                <w:sz w:val="16"/>
              </w:rPr>
            </w:pPr>
            <w:r>
              <w:rPr>
                <w:sz w:val="16"/>
              </w:rPr>
              <w:t>Familienname/Vorname (ggf. auch abweichender Geburtsname)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25_2663683360"/>
            <w:bookmarkStart w:id="37" w:name="__Fieldmark__25_2663683360"/>
            <w:bookmarkEnd w:id="3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49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eburtsdatum</w:t>
            </w:r>
          </w:p>
        </w:tc>
        <w:tc>
          <w:tcPr>
            <w:tcW w:w="165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before="0" w:after="20"/>
              <w:rPr/>
            </w:pPr>
            <w:r>
              <w:rPr>
                <w:sz w:val="16"/>
              </w:rPr>
              <w:t>Tag</w:t>
            </w:r>
            <w:r>
              <w:rPr>
                <w:b/>
                <w:bCs/>
                <w:sz w:val="16"/>
              </w:rPr>
              <w:t>.</w:t>
            </w:r>
            <w:r>
              <w:rPr>
                <w:sz w:val="16"/>
              </w:rPr>
              <w:t xml:space="preserve"> Monat</w:t>
            </w:r>
            <w:r>
              <w:rPr>
                <w:b/>
                <w:bCs/>
                <w:sz w:val="16"/>
              </w:rPr>
              <w:t>.</w:t>
            </w:r>
            <w:r>
              <w:rPr>
                <w:sz w:val="16"/>
              </w:rPr>
              <w:t xml:space="preserve"> Jahr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spacing w:before="0" w:after="20"/>
              <w:rPr>
                <w:sz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9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eschlecht:</w:t>
            </w:r>
          </w:p>
        </w:tc>
        <w:tc>
          <w:tcPr>
            <w:tcW w:w="1434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27_2663683360"/>
            <w:bookmarkStart w:id="39" w:name="__Fieldmark__27_2663683360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männlich</w:t>
            </w:r>
          </w:p>
        </w:tc>
        <w:tc>
          <w:tcPr>
            <w:tcW w:w="1550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8_2663683360"/>
            <w:bookmarkStart w:id="41" w:name="__Fieldmark__28_2663683360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weiblich</w:t>
            </w:r>
          </w:p>
        </w:tc>
        <w:tc>
          <w:tcPr>
            <w:tcW w:w="16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before="0" w:after="20"/>
              <w:rPr/>
            </w:pPr>
            <w:r>
              <w:rPr>
                <w:sz w:val="16"/>
              </w:rPr>
              <w:t>Staatsangehörigkeit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30_2663683360"/>
            <w:bookmarkStart w:id="43" w:name="__Fieldmark__30_2663683360"/>
            <w:bookmarkEnd w:id="4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49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Wohnort </w:t>
            </w:r>
          </w:p>
        </w:tc>
        <w:tc>
          <w:tcPr>
            <w:tcW w:w="771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before="0" w:after="20"/>
              <w:rPr>
                <w:sz w:val="16"/>
              </w:rPr>
            </w:pPr>
            <w:r>
              <w:rPr>
                <w:sz w:val="16"/>
              </w:rPr>
              <w:t>Straße/Hausnummer/PLZ/Ort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32_2663683360"/>
            <w:bookmarkStart w:id="45" w:name="__Fieldmark__32_2663683360"/>
            <w:bookmarkEnd w:id="4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349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right" w:pos="4536" w:leader="none"/>
                <w:tab w:val="right" w:pos="5223" w:leader="none"/>
                <w:tab w:val="left" w:pos="68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gaben zu weiteren verunfallten Person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33_2663683360"/>
            <w:bookmarkStart w:id="47" w:name="__Fieldmark__33_2663683360"/>
            <w:bookmarkEnd w:id="4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349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34_2663683360"/>
            <w:bookmarkStart w:id="49" w:name="__Fieldmark__34_2663683360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Eigener Mitarbeiter</w:t>
            </w:r>
          </w:p>
        </w:tc>
        <w:tc>
          <w:tcPr>
            <w:tcW w:w="319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35_2663683360"/>
            <w:bookmarkStart w:id="51" w:name="__Fieldmark__35_2663683360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Mitarbeiter Fremdfirma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36_2663683360"/>
            <w:bookmarkStart w:id="53" w:name="__Fieldmark__36_2663683360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Besucher / Dritte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37_2663683360"/>
            <w:bookmarkStart w:id="55" w:name="__Fieldmark__37_2663683360"/>
            <w:bookmarkEnd w:id="5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49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7714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before="0" w:after="20"/>
              <w:rPr>
                <w:sz w:val="16"/>
              </w:rPr>
            </w:pPr>
            <w:r>
              <w:rPr>
                <w:sz w:val="16"/>
              </w:rPr>
              <w:t>Familienname/Vorname (ggf. auch abweichender Geburtsname)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39_2663683360"/>
            <w:bookmarkStart w:id="57" w:name="__Fieldmark__39_2663683360"/>
            <w:bookmarkEnd w:id="5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49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eburtsdatum</w:t>
            </w:r>
          </w:p>
        </w:tc>
        <w:tc>
          <w:tcPr>
            <w:tcW w:w="165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before="0" w:after="20"/>
              <w:rPr/>
            </w:pPr>
            <w:r>
              <w:rPr>
                <w:sz w:val="16"/>
              </w:rPr>
              <w:t>Tag</w:t>
            </w:r>
            <w:r>
              <w:rPr>
                <w:b/>
                <w:bCs/>
                <w:sz w:val="16"/>
              </w:rPr>
              <w:t>.</w:t>
            </w:r>
            <w:r>
              <w:rPr>
                <w:sz w:val="16"/>
              </w:rPr>
              <w:t xml:space="preserve"> Monat</w:t>
            </w:r>
            <w:r>
              <w:rPr>
                <w:b/>
                <w:bCs/>
                <w:sz w:val="16"/>
              </w:rPr>
              <w:t>.</w:t>
            </w:r>
            <w:r>
              <w:rPr>
                <w:sz w:val="16"/>
              </w:rPr>
              <w:t xml:space="preserve"> Jahr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spacing w:before="0" w:after="20"/>
              <w:rPr>
                <w:sz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9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eschlecht:</w:t>
            </w:r>
          </w:p>
        </w:tc>
        <w:tc>
          <w:tcPr>
            <w:tcW w:w="1434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41_2663683360"/>
            <w:bookmarkStart w:id="59" w:name="__Fieldmark__41_2663683360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männlich</w:t>
            </w:r>
          </w:p>
        </w:tc>
        <w:tc>
          <w:tcPr>
            <w:tcW w:w="1550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42_2663683360"/>
            <w:bookmarkStart w:id="61" w:name="__Fieldmark__42_2663683360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weiblich</w:t>
            </w:r>
          </w:p>
        </w:tc>
        <w:tc>
          <w:tcPr>
            <w:tcW w:w="164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before="0" w:after="20"/>
              <w:rPr/>
            </w:pPr>
            <w:r>
              <w:rPr>
                <w:sz w:val="16"/>
              </w:rPr>
              <w:t>Staatsangehörigkeit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44_2663683360"/>
            <w:bookmarkStart w:id="63" w:name="__Fieldmark__44_2663683360"/>
            <w:bookmarkEnd w:id="6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49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Wohnort </w:t>
            </w:r>
          </w:p>
        </w:tc>
        <w:tc>
          <w:tcPr>
            <w:tcW w:w="771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before="0" w:after="20"/>
              <w:rPr>
                <w:sz w:val="16"/>
              </w:rPr>
            </w:pPr>
            <w:r>
              <w:rPr>
                <w:sz w:val="16"/>
              </w:rPr>
              <w:t>Straße/Hausnummer/PLZ/Ort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46_2663683360"/>
            <w:bookmarkStart w:id="65" w:name="__Fieldmark__46_2663683360"/>
            <w:bookmarkEnd w:id="6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349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right" w:pos="4536" w:leader="none"/>
                <w:tab w:val="right" w:pos="5223" w:leader="none"/>
                <w:tab w:val="left" w:pos="68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gaben zu weiteren Zeugen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47_2663683360"/>
            <w:bookmarkStart w:id="67" w:name="__Fieldmark__47_2663683360"/>
            <w:bookmarkEnd w:id="6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49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7714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before="0" w:after="20"/>
              <w:rPr>
                <w:sz w:val="16"/>
              </w:rPr>
            </w:pPr>
            <w:r>
              <w:rPr>
                <w:sz w:val="16"/>
              </w:rPr>
              <w:t>Familienname/Vorname (ggf. auch abweichender Geburtsname)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49_2663683360"/>
            <w:bookmarkStart w:id="69" w:name="__Fieldmark__49_2663683360"/>
            <w:bookmarkEnd w:id="6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49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eburtsdatum</w:t>
            </w:r>
          </w:p>
        </w:tc>
        <w:tc>
          <w:tcPr>
            <w:tcW w:w="1971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before="0" w:after="20"/>
              <w:rPr/>
            </w:pPr>
            <w:r>
              <w:rPr>
                <w:sz w:val="16"/>
              </w:rPr>
              <w:t>Tag</w:t>
            </w:r>
            <w:r>
              <w:rPr>
                <w:b/>
                <w:bCs/>
                <w:sz w:val="16"/>
              </w:rPr>
              <w:t xml:space="preserve">. </w:t>
            </w:r>
            <w:r>
              <w:rPr>
                <w:sz w:val="16"/>
              </w:rPr>
              <w:t>Monat</w:t>
            </w:r>
            <w:r>
              <w:rPr>
                <w:b/>
                <w:bCs/>
                <w:sz w:val="16"/>
              </w:rPr>
              <w:t>.</w:t>
            </w:r>
            <w:r>
              <w:rPr>
                <w:sz w:val="16"/>
              </w:rPr>
              <w:t xml:space="preserve"> Jahr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spacing w:before="0" w:after="20"/>
              <w:rPr>
                <w:sz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85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before="0" w:after="20"/>
              <w:rPr/>
            </w:pPr>
            <w:r>
              <w:rPr>
                <w:sz w:val="16"/>
              </w:rPr>
              <w:t>Staatsangehörigkeit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spacing w:before="0" w:after="20"/>
              <w:rPr>
                <w:sz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58" w:type="dxa"/>
            <w:gridSpan w:val="5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52_2663683360"/>
            <w:bookmarkStart w:id="71" w:name="__Fieldmark__52_2663683360"/>
            <w:bookmarkEnd w:id="7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49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Wohnort </w:t>
            </w:r>
          </w:p>
        </w:tc>
        <w:tc>
          <w:tcPr>
            <w:tcW w:w="771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before="0" w:after="20"/>
              <w:rPr>
                <w:sz w:val="16"/>
              </w:rPr>
            </w:pPr>
            <w:r>
              <w:rPr>
                <w:sz w:val="16"/>
              </w:rPr>
              <w:t>Straße/Hausnummer/PLZ/Ort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54_2663683360"/>
            <w:bookmarkStart w:id="73" w:name="__Fieldmark__54_2663683360"/>
            <w:bookmarkEnd w:id="7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349" w:type="dxa"/>
            <w:vMerge w:val="continue"/>
            <w:tcBorders/>
            <w:textDirection w:val="btLr"/>
          </w:tcPr>
          <w:p>
            <w:pPr>
              <w:pStyle w:val="Normal"/>
              <w:tabs>
                <w:tab w:val="clear" w:pos="709"/>
                <w:tab w:val="right" w:pos="4536" w:leader="none"/>
                <w:tab w:val="right" w:pos="5223" w:leader="none"/>
                <w:tab w:val="left" w:pos="680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right" w:pos="4536" w:leader="none"/>
                <w:tab w:val="right" w:pos="5223" w:leader="none"/>
                <w:tab w:val="left" w:pos="68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gaben zu weiteren Zeugen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55_2663683360"/>
            <w:bookmarkStart w:id="75" w:name="__Fieldmark__55_2663683360"/>
            <w:bookmarkEnd w:id="7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49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7714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before="0" w:after="20"/>
              <w:rPr>
                <w:sz w:val="16"/>
              </w:rPr>
            </w:pPr>
            <w:r>
              <w:rPr>
                <w:sz w:val="16"/>
              </w:rPr>
              <w:t>Familienname/Vorname (ggf. auch abweichender Geburtsname)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57_2663683360"/>
            <w:bookmarkStart w:id="77" w:name="__Fieldmark__57_2663683360"/>
            <w:bookmarkEnd w:id="7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49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eburtsdatum</w:t>
            </w:r>
          </w:p>
        </w:tc>
        <w:tc>
          <w:tcPr>
            <w:tcW w:w="1971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before="0" w:after="20"/>
              <w:rPr/>
            </w:pPr>
            <w:r>
              <w:rPr>
                <w:sz w:val="16"/>
              </w:rPr>
              <w:t>Tag</w:t>
            </w:r>
            <w:r>
              <w:rPr>
                <w:b/>
                <w:bCs/>
                <w:sz w:val="16"/>
              </w:rPr>
              <w:t xml:space="preserve">. </w:t>
            </w:r>
            <w:r>
              <w:rPr>
                <w:sz w:val="16"/>
              </w:rPr>
              <w:t>Monat</w:t>
            </w:r>
            <w:r>
              <w:rPr>
                <w:b/>
                <w:bCs/>
                <w:sz w:val="16"/>
              </w:rPr>
              <w:t>.</w:t>
            </w:r>
            <w:r>
              <w:rPr>
                <w:sz w:val="16"/>
              </w:rPr>
              <w:t xml:space="preserve"> Jahr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spacing w:before="0" w:after="20"/>
              <w:rPr>
                <w:sz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85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before="0" w:after="20"/>
              <w:rPr/>
            </w:pPr>
            <w:r>
              <w:rPr>
                <w:sz w:val="16"/>
              </w:rPr>
              <w:t>Staatsangehörigkeit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spacing w:before="0" w:after="20"/>
              <w:rPr>
                <w:sz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58" w:type="dxa"/>
            <w:gridSpan w:val="5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60_2663683360"/>
            <w:bookmarkStart w:id="79" w:name="__Fieldmark__60_2663683360"/>
            <w:bookmarkEnd w:id="7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49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Wohnort </w:t>
            </w:r>
          </w:p>
        </w:tc>
        <w:tc>
          <w:tcPr>
            <w:tcW w:w="771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before="0" w:after="20"/>
              <w:rPr/>
            </w:pPr>
            <w:r>
              <w:rPr>
                <w:sz w:val="16"/>
              </w:rPr>
              <w:t>Straße/Hausnummer/PLZ/Ort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62_2663683360"/>
            <w:bookmarkStart w:id="81" w:name="__Fieldmark__62_2663683360"/>
            <w:bookmarkEnd w:id="8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349" w:type="dxa"/>
            <w:vMerge w:val="continue"/>
            <w:tcBorders/>
            <w:textDirection w:val="btLr"/>
          </w:tcPr>
          <w:p>
            <w:pPr>
              <w:pStyle w:val="Normal"/>
              <w:tabs>
                <w:tab w:val="clear" w:pos="709"/>
                <w:tab w:val="right" w:pos="4536" w:leader="none"/>
                <w:tab w:val="right" w:pos="5223" w:leader="none"/>
                <w:tab w:val="left" w:pos="680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right" w:pos="4536" w:leader="none"/>
                <w:tab w:val="right" w:pos="5223" w:leader="none"/>
                <w:tab w:val="left" w:pos="680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gaben zu weiteren Zeugen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63_2663683360"/>
            <w:bookmarkStart w:id="83" w:name="__Fieldmark__63_2663683360"/>
            <w:bookmarkEnd w:id="8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49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7714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before="0" w:after="20"/>
              <w:rPr>
                <w:sz w:val="16"/>
              </w:rPr>
            </w:pPr>
            <w:r>
              <w:rPr>
                <w:sz w:val="16"/>
              </w:rPr>
              <w:t>Familienname/Vorname (ggf. auch abweichender Geburtsname)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65_2663683360"/>
            <w:bookmarkStart w:id="85" w:name="__Fieldmark__65_2663683360"/>
            <w:bookmarkEnd w:id="8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49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eburtsdatum</w:t>
            </w:r>
          </w:p>
        </w:tc>
        <w:tc>
          <w:tcPr>
            <w:tcW w:w="1971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before="0" w:after="20"/>
              <w:rPr/>
            </w:pPr>
            <w:r>
              <w:rPr>
                <w:sz w:val="16"/>
              </w:rPr>
              <w:t>Tag</w:t>
            </w:r>
            <w:r>
              <w:rPr>
                <w:b/>
                <w:bCs/>
                <w:sz w:val="16"/>
              </w:rPr>
              <w:t xml:space="preserve">. </w:t>
            </w:r>
            <w:r>
              <w:rPr>
                <w:sz w:val="16"/>
              </w:rPr>
              <w:t>Monat</w:t>
            </w:r>
            <w:r>
              <w:rPr>
                <w:b/>
                <w:bCs/>
                <w:sz w:val="16"/>
              </w:rPr>
              <w:t>.</w:t>
            </w:r>
            <w:r>
              <w:rPr>
                <w:sz w:val="16"/>
              </w:rPr>
              <w:t xml:space="preserve"> Jahr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spacing w:before="0" w:after="20"/>
              <w:rPr>
                <w:sz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85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before="0" w:after="20"/>
              <w:rPr/>
            </w:pPr>
            <w:r>
              <w:rPr>
                <w:sz w:val="16"/>
              </w:rPr>
              <w:t>Staatsangehörigkeit</w:t>
            </w:r>
          </w:p>
          <w:p>
            <w:pPr>
              <w:pStyle w:val="Normal"/>
              <w:tabs>
                <w:tab w:val="clear" w:pos="709"/>
                <w:tab w:val="left" w:pos="6804" w:leader="none"/>
              </w:tabs>
              <w:spacing w:before="0" w:after="20"/>
              <w:rPr>
                <w:sz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58" w:type="dxa"/>
            <w:gridSpan w:val="5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68_2663683360"/>
            <w:bookmarkStart w:id="87" w:name="__Fieldmark__68_2663683360"/>
            <w:bookmarkEnd w:id="8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49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Wohnort </w:t>
            </w:r>
          </w:p>
        </w:tc>
        <w:tc>
          <w:tcPr>
            <w:tcW w:w="771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before="0" w:after="20"/>
              <w:rPr>
                <w:sz w:val="16"/>
              </w:rPr>
            </w:pPr>
            <w:r>
              <w:rPr>
                <w:sz w:val="16"/>
              </w:rPr>
              <w:t>Straße/Hausnummer/PLZ/Ort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70_2663683360"/>
            <w:bookmarkStart w:id="89" w:name="__Fieldmark__70_2663683360"/>
            <w:bookmarkEnd w:id="89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454" w:right="510" w:gutter="0" w:header="737" w:top="793" w:footer="567" w:bottom="623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right" w:pos="9639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right" w:pos="9639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spacing w:before="0" w:after="480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right"/>
      <w:tblInd w:w="0" w:type="dxa"/>
      <w:tblLayout w:type="fixed"/>
      <w:tblCellMar>
        <w:top w:w="28" w:type="dxa"/>
        <w:left w:w="57" w:type="dxa"/>
        <w:bottom w:w="28" w:type="dxa"/>
        <w:right w:w="57" w:type="dxa"/>
      </w:tblCellMar>
    </w:tblPr>
    <w:tblGrid>
      <w:gridCol w:w="1048"/>
      <w:gridCol w:w="7910"/>
      <w:gridCol w:w="1247"/>
    </w:tblGrid>
    <w:tr>
      <w:trPr>
        <w:trHeight w:val="340" w:hRule="atLeast"/>
      </w:trPr>
      <w:tc>
        <w:tcPr>
          <w:tcW w:w="1048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555625" cy="445135"/>
                <wp:effectExtent l="0" t="0" r="0" b="0"/>
                <wp:docPr id="1" name="RPF_LGRB_cd_b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PF_LGRB_cd_b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1" r="-2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5625" cy="445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1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sz w:val="20"/>
            </w:rPr>
          </w:pPr>
          <w:r>
            <w:rPr>
              <w:sz w:val="20"/>
            </w:rPr>
            <w:t>Melden eines Unfalles oder besonderen Betriebsereignisses im Bergbau / Hohlraumbau</w:t>
          </w:r>
        </w:p>
      </w:tc>
      <w:tc>
        <w:tcPr>
          <w:tcW w:w="1247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sz w:val="20"/>
            </w:rPr>
          </w:pPr>
          <w:r>
            <w:rPr>
              <w:sz w:val="20"/>
            </w:rPr>
            <w:t xml:space="preserve">Seite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/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Cs/>
      <w:i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  <w:ind w:left="283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7:50:00Z</dcterms:created>
  <dc:creator>Joachim Schäfer</dc:creator>
  <dc:description/>
  <dc:language>en-US</dc:language>
  <cp:lastModifiedBy>R. Paaßens</cp:lastModifiedBy>
  <cp:lastPrinted>2007-03-20T15:12:00Z</cp:lastPrinted>
  <dcterms:modified xsi:type="dcterms:W3CDTF">2007-07-13T10:11:00Z</dcterms:modified>
  <cp:revision>5</cp:revision>
  <dc:subject/>
  <dc:title>Anlage 1 zur Meldung des </dc:title>
</cp:coreProperties>
</file>