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3"/>
        <w:gridCol w:w="1293"/>
        <w:gridCol w:w="37"/>
        <w:gridCol w:w="1340"/>
        <w:gridCol w:w="307"/>
        <w:gridCol w:w="320"/>
        <w:gridCol w:w="2408"/>
        <w:gridCol w:w="2080"/>
        <w:gridCol w:w="556"/>
      </w:tblGrid>
      <w:tr>
        <w:trPr>
          <w:cantSplit w:val="true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lag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ur Meldung des 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842706716"/>
            <w:bookmarkStart w:id="1" w:name="__Fieldmark__1_8427067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falles</w:t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842706716"/>
            <w:bookmarkStart w:id="3" w:name="__Fieldmark__2_8427067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etriebsvorkommniss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ab/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/>
              <w:t xml:space="preserve">vom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842706716"/>
            <w:bookmarkStart w:id="5" w:name="__Fieldmark__4_8427067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verunfallten Perso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842706716"/>
            <w:bookmarkStart w:id="7" w:name="__Fieldmark__6_8427067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Tag/Monat/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19"/>
              </w:rPr>
              <w:t>Bei Minderjährigen sind noch die Angaben zum Erziehungsberechtigten bzw. Begleitperson zu mache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842706716"/>
            <w:bookmarkStart w:id="9" w:name="__Fieldmark__9_84270671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8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842706716"/>
            <w:bookmarkStart w:id="11" w:name="__Fieldmark__11_84270671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842706716"/>
            <w:bookmarkStart w:id="13" w:name="__Fieldmark__13_84270671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842706716"/>
            <w:bookmarkStart w:id="15" w:name="__Fieldmark__15_8427067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verunfallten Perso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842706716"/>
            <w:bookmarkStart w:id="17" w:name="__Fieldmark__17_84270671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Tag/Monat/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rPr>
                <w:sz w:val="19"/>
              </w:rPr>
              <w:t>Bei Minderjährigen sind noch die Angaben zum Erziehungsberechtigten bzw. Begleitperson zu mache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842706716"/>
            <w:bookmarkStart w:id="19" w:name="__Fieldmark__20_84270671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8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842706716"/>
            <w:bookmarkStart w:id="21" w:name="__Fieldmark__22_84270671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842706716"/>
            <w:bookmarkStart w:id="23" w:name="__Fieldmark__24_84270671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842706716"/>
            <w:bookmarkStart w:id="25" w:name="__Fieldmark__26_84270671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Zeu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842706716"/>
            <w:bookmarkStart w:id="27" w:name="__Fieldmark__28_84270671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Tag/Monat/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i </w:t>
            </w:r>
            <w:r>
              <w:rPr>
                <w:sz w:val="19"/>
              </w:rPr>
              <w:t>Minderjährigen</w:t>
            </w:r>
            <w:r>
              <w:rPr>
                <w:sz w:val="20"/>
              </w:rPr>
              <w:t xml:space="preserve"> sind noch die Angaben zum </w:t>
            </w:r>
            <w:r>
              <w:rPr>
                <w:sz w:val="19"/>
              </w:rPr>
              <w:t>Erziehungsberechtigten bzw. Begleitperson zu mache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842706716"/>
            <w:bookmarkStart w:id="29" w:name="__Fieldmark__31_84270671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8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842706716"/>
            <w:bookmarkStart w:id="31" w:name="__Fieldmark__33_84270671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842706716"/>
            <w:bookmarkStart w:id="33" w:name="__Fieldmark__35_84270671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842706716"/>
            <w:bookmarkStart w:id="35" w:name="__Fieldmark__37_84270671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Zeu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842706716"/>
            <w:bookmarkStart w:id="37" w:name="__Fieldmark__39_84270671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Tag/Monat/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19"/>
              </w:rPr>
              <w:t>Bei Minderjährigen sind noch die Angaben zum Erziehungsberechtigten bzw. Begleitperson zu mache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842706716"/>
            <w:bookmarkStart w:id="39" w:name="__Fieldmark__42_84270671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8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4_842706716"/>
            <w:bookmarkStart w:id="41" w:name="__Fieldmark__44_84270671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</w:t>
              <w:softHyphen/>
              <w:t>berechtigter / Begleitperson</w:t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842706716"/>
            <w:bookmarkStart w:id="43" w:name="__Fieldmark__46_84270671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Ggf. Anschrift wenn abweichend von verunfallten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8_842706716"/>
            <w:bookmarkStart w:id="45" w:name="__Fieldmark__48_84270671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454" w:right="510" w:gutter="0" w:header="737" w:top="793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0325</wp:posOffset>
              </wp:positionH>
              <wp:positionV relativeFrom="paragraph">
                <wp:posOffset>-4476750</wp:posOffset>
              </wp:positionV>
              <wp:extent cx="2887345" cy="270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7200" cy="27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ormular - Melden eines Unfalles oder eines besondere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04.75pt;margin-top:-352.55pt;width:227.3pt;height:21.2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ormular - Melden eines Unfalles oder eines besondere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474"/>
      <w:gridCol w:w="8647"/>
      <w:gridCol w:w="368"/>
    </w:tblGrid>
    <w:tr>
      <w:trPr>
        <w:trHeight w:val="340" w:hRule="atLeast"/>
      </w:trPr>
      <w:tc>
        <w:tcPr>
          <w:tcW w:w="147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71755</wp:posOffset>
                    </wp:positionH>
                    <wp:positionV relativeFrom="margin">
                      <wp:posOffset>2884170</wp:posOffset>
                    </wp:positionV>
                    <wp:extent cx="179705" cy="17970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5.65pt;margin-top:227.1pt;width:14.1pt;height:14.1pt;mso-wrap-style:none;v-text-anchor:middle;mso-position-horizontal-relative:margin;mso-position-vertical-relative:margin">
                    <v:fill o:detectmouseclick="t" type="solid" color2="black"/>
                    <v:stroke color="#969696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1755</wp:posOffset>
                    </wp:positionH>
                    <wp:positionV relativeFrom="margin">
                      <wp:posOffset>5760720</wp:posOffset>
                    </wp:positionV>
                    <wp:extent cx="179705" cy="179705"/>
                    <wp:effectExtent l="5715" t="5715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5.65pt;margin-top:453.6pt;width:14.1pt;height:14.1pt;mso-wrap-style:none;v-text-anchor:middle;mso-position-horizontal-relative:margin;mso-position-vertical-relative:margin">
                    <v:fill o:detectmouseclick="t" type="solid" color2="black"/>
                    <v:stroke color="#969696" weight="9360" joinstyle="miter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850265" cy="140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57" r="-42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w:t>Melden eines Unfalles oder eines besonderen Betriebsvorkommnisses bei Vergnügungsbahnen</w:t>
          </w:r>
        </w:p>
      </w:tc>
      <w:tc>
        <w:tcPr>
          <w:tcW w:w="36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115</wp:posOffset>
              </wp:positionH>
              <wp:positionV relativeFrom="paragraph">
                <wp:posOffset>99695</wp:posOffset>
              </wp:positionV>
              <wp:extent cx="1976755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767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lage                    Stand: März 20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2.45pt;margin-top:7.8pt;width:155.6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Anlage                    Stand: März 20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6175</wp:posOffset>
              </wp:positionH>
              <wp:positionV relativeFrom="paragraph">
                <wp:posOffset>2275840</wp:posOffset>
              </wp:positionV>
              <wp:extent cx="2430780" cy="179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07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triebsvorkommnisses; § 18 Abs. 3, 4 LSeilb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0.3pt;margin-top:179.2pt;width:191.35pt;height:14.0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Betriebsvorkommnisses; § 18 Abs. 3, 4 LSeilb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0:00Z</dcterms:created>
  <dc:creator>Joachim Schäfer</dc:creator>
  <dc:description/>
  <cp:keywords/>
  <dc:language>en-US</dc:language>
  <cp:lastModifiedBy>Schäfer, Joachim (RPF)</cp:lastModifiedBy>
  <cp:lastPrinted>2009-09-30T11:18:00Z</cp:lastPrinted>
  <dcterms:modified xsi:type="dcterms:W3CDTF">2011-05-26T09:10:00Z</dcterms:modified>
  <cp:revision>2</cp:revision>
  <dc:subject>Melden eines Unfalles oder eines besonderen Betriebsvorkommnisses bei Seilbahnen</dc:subject>
  <dc:title>Formular Unfallmeldung Seilbahnen</dc:title>
</cp:coreProperties>
</file>